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855" w:leader="none"/>
        </w:tabs>
        <w:rPr>
          <w:rFonts w:ascii="Drakalligro;Malgun Gothic Semilight" w:hAnsi="Drakalligro;Malgun Gothic Semilight" w:eastAsia="Drakalligro;Malgun Gothic Semilight" w:cs="Drakalligro;Malgun Gothic Semilight"/>
          <w:b/>
          <w:b/>
          <w:sz w:val="30"/>
          <w:szCs w:val="30"/>
        </w:rPr>
      </w:pPr>
      <w:r>
        <w:rPr>
          <w:rFonts w:eastAsia="Drakalligro;Malgun Gothic Semilight" w:cs="Drakalligro;Malgun Gothic Semilight" w:ascii="Drakalligro;Malgun Gothic Semilight" w:hAnsi="Drakalligro;Malgun Gothic Semilight"/>
          <w:b/>
          <w:sz w:val="30"/>
          <w:szCs w:val="30"/>
        </w:rPr>
        <w:drawing>
          <wp:anchor behindDoc="1" distT="0" distB="0" distL="114935" distR="114935" simplePos="0" locked="0" layoutInCell="0" allowOverlap="1" relativeHeight="2">
            <wp:simplePos x="0" y="0"/>
            <wp:positionH relativeFrom="column">
              <wp:posOffset>428625</wp:posOffset>
            </wp:positionH>
            <wp:positionV relativeFrom="paragraph">
              <wp:posOffset>295275</wp:posOffset>
            </wp:positionV>
            <wp:extent cx="1143000" cy="808355"/>
            <wp:effectExtent l="0" t="0" r="0" b="0"/>
            <wp:wrapNone/>
            <wp:docPr id="1" name="Techno-293-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echno-293-Logo" descr=""/>
                    <pic:cNvPicPr>
                      <a:picLocks noChangeAspect="1" noChangeArrowheads="1"/>
                    </pic:cNvPicPr>
                  </pic:nvPicPr>
                  <pic:blipFill>
                    <a:blip r:embed="rId2"/>
                    <a:srcRect l="-2" t="-3" r="-2" b="-3"/>
                    <a:stretch>
                      <a:fillRect/>
                    </a:stretch>
                  </pic:blipFill>
                  <pic:spPr bwMode="auto">
                    <a:xfrm>
                      <a:off x="0" y="0"/>
                      <a:ext cx="1143000" cy="808355"/>
                    </a:xfrm>
                    <a:prstGeom prst="rect">
                      <a:avLst/>
                    </a:prstGeom>
                  </pic:spPr>
                </pic:pic>
              </a:graphicData>
            </a:graphic>
          </wp:anchor>
        </w:drawing>
        <w:t xml:space="preserve">ΔΗΛΩΣΗ ΣΥΜΜΕΤΟΧΗΣ </w:t>
      </w:r>
      <w:r>
        <mc:AlternateContent>
          <mc:Choice Requires="wps">
            <w:drawing>
              <wp:anchor behindDoc="0" distT="0" distB="0" distL="114935" distR="114935" simplePos="0" locked="0" layoutInCell="0" allowOverlap="1" relativeHeight="4">
                <wp:simplePos x="0" y="0"/>
                <wp:positionH relativeFrom="column">
                  <wp:posOffset>2252980</wp:posOffset>
                </wp:positionH>
                <wp:positionV relativeFrom="paragraph">
                  <wp:posOffset>-118745</wp:posOffset>
                </wp:positionV>
                <wp:extent cx="3895090" cy="808990"/>
                <wp:effectExtent l="0" t="0" r="0" b="0"/>
                <wp:wrapNone/>
                <wp:docPr id="2" name="Frame1"/>
                <a:graphic xmlns:a="http://schemas.openxmlformats.org/drawingml/2006/main">
                  <a:graphicData uri="http://schemas.microsoft.com/office/word/2010/wordprocessingShape">
                    <wps:wsp>
                      <wps:cNvSpPr txBox="1"/>
                      <wps:spPr>
                        <a:xfrm>
                          <a:off x="0" y="0"/>
                          <a:ext cx="3895090" cy="808990"/>
                        </a:xfrm>
                        <a:prstGeom prst="rect"/>
                        <a:solidFill>
                          <a:srgbClr val="FFFFFF"/>
                        </a:solidFill>
                        <a:ln w="9525">
                          <a:solidFill>
                            <a:srgbClr val="000000"/>
                          </a:solidFill>
                        </a:ln>
                      </wps:spPr>
                      <wps:txbx>
                        <w:txbxContent>
                          <w:p>
                            <w:pPr>
                              <w:pStyle w:val="Normal"/>
                              <w:spacing w:before="120" w:after="0"/>
                              <w:jc w:val="center"/>
                              <w:rPr>
                                <w:rFonts w:ascii="Drakalligro;Malgun Gothic Semilight" w:hAnsi="Drakalligro;Malgun Gothic Semilight" w:eastAsia="Drakalligro;Malgun Gothic Semilight" w:cs="Drakalligro;Malgun Gothic Semilight"/>
                                <w:b/>
                                <w:b/>
                                <w:sz w:val="30"/>
                                <w:szCs w:val="30"/>
                              </w:rPr>
                            </w:pPr>
                            <w:r>
                              <w:rPr>
                                <w:rFonts w:eastAsia="Drakalligro;Malgun Gothic Semilight" w:cs="Arial" w:ascii="Drakalligro;Malgun Gothic Semilight" w:hAnsi="Drakalligro;Malgun Gothic Semilight"/>
                                <w:b/>
                                <w:sz w:val="28"/>
                                <w:szCs w:val="28"/>
                                <w:u w:val="single"/>
                              </w:rPr>
                              <w:t>6</w:t>
                            </w:r>
                            <w:r>
                              <w:rPr>
                                <w:rFonts w:eastAsia="Drakalligro;Malgun Gothic Semilight" w:cs="Arial" w:ascii="Drakalligro;Malgun Gothic Semilight" w:hAnsi="Drakalligro;Malgun Gothic Semilight"/>
                                <w:b/>
                                <w:sz w:val="28"/>
                                <w:szCs w:val="28"/>
                                <w:u w:val="single"/>
                                <w:vertAlign w:val="superscript"/>
                              </w:rPr>
                              <w:t>ο</w:t>
                            </w:r>
                            <w:r>
                              <w:rPr>
                                <w:rFonts w:eastAsia="Drakalligro;Malgun Gothic Semilight" w:cs="Arial" w:ascii="Drakalligro;Malgun Gothic Semilight" w:hAnsi="Drakalligro;Malgun Gothic Semilight"/>
                                <w:b/>
                                <w:sz w:val="28"/>
                                <w:szCs w:val="28"/>
                                <w:u w:val="single"/>
                              </w:rPr>
                              <w:t xml:space="preserve"> Κύπελλο «Το Χαμόγελο του Παιδιού»</w:t>
                            </w:r>
                            <w:r>
                              <w:rPr>
                                <w:rFonts w:eastAsia="Drakalligro;Malgun Gothic Semilight" w:cs="Arial" w:ascii="Drakalligro;Malgun Gothic Semilight" w:hAnsi="Drakalligro;Malgun Gothic Semilight"/>
                                <w:b/>
                                <w:sz w:val="32"/>
                                <w:szCs w:val="32"/>
                                <w:u w:val="single"/>
                              </w:rPr>
                              <w:t xml:space="preserve"> </w:t>
                            </w:r>
                          </w:p>
                          <w:p>
                            <w:pPr>
                              <w:pStyle w:val="Normal"/>
                              <w:autoSpaceDE w:val="false"/>
                              <w:spacing w:lineRule="exact" w:line="300" w:before="120" w:after="0"/>
                              <w:jc w:val="center"/>
                              <w:rPr>
                                <w:rFonts w:ascii="Drakalligro;Malgun Gothic Semilight" w:hAnsi="Drakalligro;Malgun Gothic Semilight" w:eastAsia="Drakalligro;Malgun Gothic Semilight" w:cs="Arial"/>
                                <w:b/>
                                <w:b/>
                                <w:sz w:val="32"/>
                                <w:szCs w:val="32"/>
                              </w:rPr>
                            </w:pPr>
                            <w:r>
                              <w:rPr>
                                <w:rFonts w:eastAsia="Drakalligro;Malgun Gothic Semilight" w:cs="Arial" w:ascii="Drakalligro;Malgun Gothic Semilight" w:hAnsi="Drakalligro;Malgun Gothic Semilight"/>
                                <w:b/>
                                <w:sz w:val="32"/>
                                <w:szCs w:val="32"/>
                              </w:rPr>
                              <w:t xml:space="preserve">2 – 3 </w:t>
                            </w:r>
                            <w:r>
                              <w:rPr>
                                <w:rFonts w:eastAsia="Drakalligro;Malgun Gothic Semilight" w:cs="Arial" w:ascii="Arial" w:hAnsi="Arial"/>
                                <w:b/>
                                <w:sz w:val="32"/>
                                <w:szCs w:val="32"/>
                              </w:rPr>
                              <w:t>Απριλ</w:t>
                            </w:r>
                            <w:r>
                              <w:rPr>
                                <w:rFonts w:eastAsia="MS Mincho;ＭＳ 明朝" w:cs="Arial" w:ascii="Arial" w:hAnsi="Arial"/>
                                <w:b/>
                                <w:sz w:val="32"/>
                                <w:szCs w:val="32"/>
                              </w:rPr>
                              <w:t>ί</w:t>
                            </w:r>
                            <w:r>
                              <w:rPr>
                                <w:rFonts w:eastAsia="Drakalligro;Malgun Gothic Semilight" w:cs="Arial" w:ascii="Arial" w:hAnsi="Arial"/>
                                <w:b/>
                                <w:sz w:val="32"/>
                                <w:szCs w:val="32"/>
                              </w:rPr>
                              <w:t>ου</w:t>
                            </w:r>
                            <w:r>
                              <w:rPr>
                                <w:rFonts w:eastAsia="Drakalligro;Malgun Gothic Semilight" w:cs="Arial" w:ascii="Drakalligro;Malgun Gothic Semilight" w:hAnsi="Drakalligro;Malgun Gothic Semilight"/>
                                <w:b/>
                                <w:sz w:val="32"/>
                                <w:szCs w:val="32"/>
                              </w:rPr>
                              <w:t xml:space="preserve"> 2016</w:t>
                            </w:r>
                          </w:p>
                          <w:p>
                            <w:pPr>
                              <w:pStyle w:val="Normal"/>
                              <w:jc w:val="center"/>
                              <w:rPr>
                                <w:rFonts w:ascii="Drakalligro;Malgun Gothic Semilight" w:hAnsi="Drakalligro;Malgun Gothic Semilight" w:eastAsia="Drakalligro;Malgun Gothic Semilight" w:cs="Drakalligro;Malgun Gothic Semilight"/>
                                <w:b/>
                                <w:b/>
                                <w:sz w:val="22"/>
                                <w:szCs w:val="22"/>
                                <w:lang w:val="de-DE"/>
                              </w:rPr>
                            </w:pPr>
                            <w:r>
                              <w:rPr>
                                <w:rFonts w:eastAsia="Drakalligro;Malgun Gothic Semilight" w:cs="Drakalligro;Malgun Gothic Semilight" w:ascii="Drakalligro;Malgun Gothic Semilight" w:hAnsi="Drakalligro;Malgun Gothic Semilight"/>
                                <w:b/>
                                <w:sz w:val="22"/>
                                <w:szCs w:val="22"/>
                                <w:lang w:val="de-DE"/>
                              </w:rPr>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63.7pt;mso-wrap-distance-left:9.05pt;mso-wrap-distance-right:9.05pt;mso-wrap-distance-top:0pt;mso-wrap-distance-bottom:0pt;margin-top:-9.35pt;mso-position-vertical-relative:text;margin-left:177.4pt;mso-position-horizontal-relative:text">
                <v:textbox>
                  <w:txbxContent>
                    <w:p>
                      <w:pPr>
                        <w:pStyle w:val="Normal"/>
                        <w:spacing w:before="120" w:after="0"/>
                        <w:jc w:val="center"/>
                        <w:rPr>
                          <w:rFonts w:ascii="Drakalligro;Malgun Gothic Semilight" w:hAnsi="Drakalligro;Malgun Gothic Semilight" w:eastAsia="Drakalligro;Malgun Gothic Semilight" w:cs="Drakalligro;Malgun Gothic Semilight"/>
                          <w:b/>
                          <w:b/>
                          <w:sz w:val="30"/>
                          <w:szCs w:val="30"/>
                        </w:rPr>
                      </w:pPr>
                      <w:r>
                        <w:rPr>
                          <w:rFonts w:eastAsia="Drakalligro;Malgun Gothic Semilight" w:cs="Arial" w:ascii="Drakalligro;Malgun Gothic Semilight" w:hAnsi="Drakalligro;Malgun Gothic Semilight"/>
                          <w:b/>
                          <w:sz w:val="28"/>
                          <w:szCs w:val="28"/>
                          <w:u w:val="single"/>
                        </w:rPr>
                        <w:t>6</w:t>
                      </w:r>
                      <w:r>
                        <w:rPr>
                          <w:rFonts w:eastAsia="Drakalligro;Malgun Gothic Semilight" w:cs="Arial" w:ascii="Drakalligro;Malgun Gothic Semilight" w:hAnsi="Drakalligro;Malgun Gothic Semilight"/>
                          <w:b/>
                          <w:sz w:val="28"/>
                          <w:szCs w:val="28"/>
                          <w:u w:val="single"/>
                          <w:vertAlign w:val="superscript"/>
                        </w:rPr>
                        <w:t>ο</w:t>
                      </w:r>
                      <w:r>
                        <w:rPr>
                          <w:rFonts w:eastAsia="Drakalligro;Malgun Gothic Semilight" w:cs="Arial" w:ascii="Drakalligro;Malgun Gothic Semilight" w:hAnsi="Drakalligro;Malgun Gothic Semilight"/>
                          <w:b/>
                          <w:sz w:val="28"/>
                          <w:szCs w:val="28"/>
                          <w:u w:val="single"/>
                        </w:rPr>
                        <w:t xml:space="preserve"> Κύπελλο «Το Χαμόγελο του Παιδιού»</w:t>
                      </w:r>
                      <w:r>
                        <w:rPr>
                          <w:rFonts w:eastAsia="Drakalligro;Malgun Gothic Semilight" w:cs="Arial" w:ascii="Drakalligro;Malgun Gothic Semilight" w:hAnsi="Drakalligro;Malgun Gothic Semilight"/>
                          <w:b/>
                          <w:sz w:val="32"/>
                          <w:szCs w:val="32"/>
                          <w:u w:val="single"/>
                        </w:rPr>
                        <w:t xml:space="preserve"> </w:t>
                      </w:r>
                    </w:p>
                    <w:p>
                      <w:pPr>
                        <w:pStyle w:val="Normal"/>
                        <w:autoSpaceDE w:val="false"/>
                        <w:spacing w:lineRule="exact" w:line="300" w:before="120" w:after="0"/>
                        <w:jc w:val="center"/>
                        <w:rPr>
                          <w:rFonts w:ascii="Drakalligro;Malgun Gothic Semilight" w:hAnsi="Drakalligro;Malgun Gothic Semilight" w:eastAsia="Drakalligro;Malgun Gothic Semilight" w:cs="Arial"/>
                          <w:b/>
                          <w:b/>
                          <w:sz w:val="32"/>
                          <w:szCs w:val="32"/>
                        </w:rPr>
                      </w:pPr>
                      <w:r>
                        <w:rPr>
                          <w:rFonts w:eastAsia="Drakalligro;Malgun Gothic Semilight" w:cs="Arial" w:ascii="Drakalligro;Malgun Gothic Semilight" w:hAnsi="Drakalligro;Malgun Gothic Semilight"/>
                          <w:b/>
                          <w:sz w:val="32"/>
                          <w:szCs w:val="32"/>
                        </w:rPr>
                        <w:t xml:space="preserve">2 – 3 </w:t>
                      </w:r>
                      <w:r>
                        <w:rPr>
                          <w:rFonts w:eastAsia="Drakalligro;Malgun Gothic Semilight" w:cs="Arial" w:ascii="Arial" w:hAnsi="Arial"/>
                          <w:b/>
                          <w:sz w:val="32"/>
                          <w:szCs w:val="32"/>
                        </w:rPr>
                        <w:t>Απριλ</w:t>
                      </w:r>
                      <w:r>
                        <w:rPr>
                          <w:rFonts w:eastAsia="MS Mincho;ＭＳ 明朝" w:cs="Arial" w:ascii="Arial" w:hAnsi="Arial"/>
                          <w:b/>
                          <w:sz w:val="32"/>
                          <w:szCs w:val="32"/>
                        </w:rPr>
                        <w:t>ί</w:t>
                      </w:r>
                      <w:r>
                        <w:rPr>
                          <w:rFonts w:eastAsia="Drakalligro;Malgun Gothic Semilight" w:cs="Arial" w:ascii="Arial" w:hAnsi="Arial"/>
                          <w:b/>
                          <w:sz w:val="32"/>
                          <w:szCs w:val="32"/>
                        </w:rPr>
                        <w:t>ου</w:t>
                      </w:r>
                      <w:r>
                        <w:rPr>
                          <w:rFonts w:eastAsia="Drakalligro;Malgun Gothic Semilight" w:cs="Arial" w:ascii="Drakalligro;Malgun Gothic Semilight" w:hAnsi="Drakalligro;Malgun Gothic Semilight"/>
                          <w:b/>
                          <w:sz w:val="32"/>
                          <w:szCs w:val="32"/>
                        </w:rPr>
                        <w:t xml:space="preserve"> 2016</w:t>
                      </w:r>
                    </w:p>
                    <w:p>
                      <w:pPr>
                        <w:pStyle w:val="Normal"/>
                        <w:jc w:val="center"/>
                        <w:rPr>
                          <w:rFonts w:ascii="Drakalligro;Malgun Gothic Semilight" w:hAnsi="Drakalligro;Malgun Gothic Semilight" w:eastAsia="Drakalligro;Malgun Gothic Semilight" w:cs="Drakalligro;Malgun Gothic Semilight"/>
                          <w:b/>
                          <w:b/>
                          <w:sz w:val="22"/>
                          <w:szCs w:val="22"/>
                          <w:lang w:val="de-DE"/>
                        </w:rPr>
                      </w:pPr>
                      <w:r>
                        <w:rPr>
                          <w:rFonts w:eastAsia="Drakalligro;Malgun Gothic Semilight" w:cs="Drakalligro;Malgun Gothic Semilight" w:ascii="Drakalligro;Malgun Gothic Semilight" w:hAnsi="Drakalligro;Malgun Gothic Semilight"/>
                          <w:b/>
                          <w:sz w:val="22"/>
                          <w:szCs w:val="22"/>
                          <w:lang w:val="de-DE"/>
                        </w:rPr>
                      </w:r>
                    </w:p>
                  </w:txbxContent>
                </v:textbox>
                <w10:wrap type="none"/>
              </v:rect>
            </w:pict>
          </mc:Fallback>
        </mc:AlternateContent>
      </w:r>
    </w:p>
    <w:p>
      <w:pPr>
        <w:pStyle w:val="Normal"/>
        <w:tabs>
          <w:tab w:val="clear" w:pos="720"/>
          <w:tab w:val="left" w:pos="6855" w:leader="none"/>
        </w:tabs>
        <w:rPr>
          <w:rFonts w:ascii="Drakalligro;Malgun Gothic Semilight" w:hAnsi="Drakalligro;Malgun Gothic Semilight" w:eastAsia="Drakalligro;Malgun Gothic Semilight" w:cs="Drakalligro;Malgun Gothic Semilight"/>
          <w:b/>
          <w:b/>
          <w:sz w:val="22"/>
          <w:szCs w:val="22"/>
          <w:lang w:val="en-US" w:eastAsia="en-US"/>
        </w:rPr>
      </w:pPr>
      <w:r>
        <w:rPr>
          <w:rFonts w:eastAsia="Drakalligro;Malgun Gothic Semilight" w:cs="Drakalligro;Malgun Gothic Semilight" w:ascii="Drakalligro;Malgun Gothic Semilight" w:hAnsi="Drakalligro;Malgun Gothic Semilight"/>
          <w:b/>
          <w:sz w:val="22"/>
          <w:szCs w:val="22"/>
          <w:lang w:val="en-US" w:eastAsia="en-US"/>
        </w:rPr>
        <w:drawing>
          <wp:anchor behindDoc="1" distT="0" distB="0" distL="114935" distR="114935" simplePos="0" locked="0" layoutInCell="0" allowOverlap="1" relativeHeight="3">
            <wp:simplePos x="0" y="0"/>
            <wp:positionH relativeFrom="column">
              <wp:posOffset>-342900</wp:posOffset>
            </wp:positionH>
            <wp:positionV relativeFrom="paragraph">
              <wp:posOffset>-539115</wp:posOffset>
            </wp:positionV>
            <wp:extent cx="962025" cy="962025"/>
            <wp:effectExtent l="0" t="0" r="0" b="0"/>
            <wp:wrapTight wrapText="bothSides">
              <wp:wrapPolygon edited="0">
                <wp:start x="-144" y="0"/>
                <wp:lineTo x="-144" y="21456"/>
                <wp:lineTo x="21600" y="21456"/>
                <wp:lineTo x="21600" y="0"/>
                <wp:lineTo x="-144"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5" t="-25" r="-25" b="-25"/>
                    <a:stretch>
                      <a:fillRect/>
                    </a:stretch>
                  </pic:blipFill>
                  <pic:spPr bwMode="auto">
                    <a:xfrm>
                      <a:off x="0" y="0"/>
                      <a:ext cx="962025" cy="962025"/>
                    </a:xfrm>
                    <a:prstGeom prst="rect">
                      <a:avLst/>
                    </a:prstGeom>
                  </pic:spPr>
                </pic:pic>
              </a:graphicData>
            </a:graphic>
          </wp:anchor>
        </w:drawing>
      </w:r>
    </w:p>
    <w:p>
      <w:pPr>
        <w:pStyle w:val="Normal"/>
        <w:tabs>
          <w:tab w:val="clear" w:pos="720"/>
          <w:tab w:val="left" w:pos="6855" w:leader="none"/>
        </w:tabs>
        <w:rPr>
          <w:rFonts w:ascii="Drakalligro;Malgun Gothic Semilight" w:hAnsi="Drakalligro;Malgun Gothic Semilight" w:eastAsia="Drakalligro;Malgun Gothic Semilight" w:cs="Drakalligro;Malgun Gothic Semilight"/>
          <w:i/>
          <w:i/>
          <w:sz w:val="22"/>
          <w:szCs w:val="22"/>
        </w:rPr>
      </w:pPr>
      <w:r>
        <w:rPr>
          <w:rFonts w:eastAsia="Drakalligro;Malgun Gothic Semilight" w:cs="Drakalligro;Malgun Gothic Semilight" w:ascii="Drakalligro;Malgun Gothic Semilight" w:hAnsi="Drakalligro;Malgun Gothic Semilight"/>
          <w:i/>
          <w:sz w:val="22"/>
          <w:szCs w:val="22"/>
        </w:rPr>
      </w:r>
    </w:p>
    <w:p>
      <w:pPr>
        <w:pStyle w:val="Normal"/>
        <w:tabs>
          <w:tab w:val="clear" w:pos="720"/>
          <w:tab w:val="left" w:pos="6855" w:leader="none"/>
        </w:tabs>
        <w:rPr>
          <w:rFonts w:ascii="Drakalligro;Malgun Gothic Semilight" w:hAnsi="Drakalligro;Malgun Gothic Semilight" w:eastAsia="Drakalligro;Malgun Gothic Semilight" w:cs="Drakalligro;Malgun Gothic Semilight"/>
          <w:i/>
          <w:i/>
          <w:sz w:val="22"/>
          <w:szCs w:val="22"/>
        </w:rPr>
      </w:pPr>
      <w:r>
        <w:rPr>
          <w:rFonts w:eastAsia="Drakalligro;Malgun Gothic Semilight" w:cs="Drakalligro;Malgun Gothic Semilight" w:ascii="Drakalligro;Malgun Gothic Semilight" w:hAnsi="Drakalligro;Malgun Gothic Semilight"/>
          <w:i/>
          <w:sz w:val="22"/>
          <w:szCs w:val="22"/>
        </w:rPr>
      </w:r>
    </w:p>
    <w:p>
      <w:pPr>
        <w:pStyle w:val="Normal"/>
        <w:tabs>
          <w:tab w:val="clear" w:pos="720"/>
          <w:tab w:val="left" w:pos="-4320" w:leader="none"/>
        </w:tabs>
        <w:rPr>
          <w:rFonts w:ascii="Drakalligro;Malgun Gothic Semilight" w:hAnsi="Drakalligro;Malgun Gothic Semilight" w:eastAsia="Drakalligro;Malgun Gothic Semilight" w:cs="Drakalligro;Malgun Gothic Semilight"/>
          <w:b/>
          <w:b/>
          <w:i/>
          <w:i/>
          <w:sz w:val="22"/>
          <w:szCs w:val="22"/>
          <w:lang w:val="en-US" w:eastAsia="en-US"/>
        </w:rPr>
      </w:pPr>
      <w:r>
        <w:rPr>
          <w:rFonts w:eastAsia="Drakalligro;Malgun Gothic Semilight" w:cs="Drakalligro;Malgun Gothic Semilight" w:ascii="Drakalligro;Malgun Gothic Semilight" w:hAnsi="Drakalligro;Malgun Gothic Semilight"/>
          <w:b/>
          <w:i/>
          <w:sz w:val="22"/>
          <w:szCs w:val="22"/>
          <w:lang w:val="en-US" w:eastAsia="en-US"/>
        </w:rPr>
      </w:r>
      <w:r>
        <mc:AlternateContent>
          <mc:Choice Requires="wps">
            <w:drawing>
              <wp:anchor behindDoc="0" distT="0" distB="0" distL="114935" distR="114935" simplePos="0" locked="0" layoutInCell="0" allowOverlap="1" relativeHeight="12">
                <wp:simplePos x="0" y="0"/>
                <wp:positionH relativeFrom="column">
                  <wp:posOffset>3378835</wp:posOffset>
                </wp:positionH>
                <wp:positionV relativeFrom="paragraph">
                  <wp:posOffset>10795</wp:posOffset>
                </wp:positionV>
                <wp:extent cx="3209290" cy="580390"/>
                <wp:effectExtent l="0" t="0" r="0" b="0"/>
                <wp:wrapNone/>
                <wp:docPr id="4" name="Frame2"/>
                <a:graphic xmlns:a="http://schemas.openxmlformats.org/drawingml/2006/main">
                  <a:graphicData uri="http://schemas.microsoft.com/office/word/2010/wordprocessingShape">
                    <wps:wsp>
                      <wps:cNvSpPr txBox="1"/>
                      <wps:spPr>
                        <a:xfrm>
                          <a:off x="0" y="0"/>
                          <a:ext cx="3209290" cy="5803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45.7pt;mso-wrap-distance-left:9.05pt;mso-wrap-distance-right:9.05pt;mso-wrap-distance-top:0pt;mso-wrap-distance-bottom:0pt;margin-top:0.85pt;mso-position-vertical-relative:text;margin-left:266.05pt;mso-position-horizontal-relative:text">
                <v:textbox>
                  <w:txbxContent>
                    <w:p>
                      <w:pPr>
                        <w:pStyle w:val="Normal"/>
                        <w:rPr/>
                      </w:pPr>
                      <w:r>
                        <w:rPr/>
                      </w:r>
                    </w:p>
                  </w:txbxContent>
                </v:textbox>
                <w10:wrap type="none"/>
              </v:rect>
            </w:pict>
          </mc:Fallback>
        </mc:AlternateContent>
      </w:r>
    </w:p>
    <w:p>
      <w:pPr>
        <w:pStyle w:val="Normal"/>
        <w:tabs>
          <w:tab w:val="clear" w:pos="720"/>
          <w:tab w:val="left" w:pos="-4320" w:leader="none"/>
        </w:tabs>
        <w:rPr>
          <w:rFonts w:ascii="Drakalligro;Malgun Gothic Semilight" w:hAnsi="Drakalligro;Malgun Gothic Semilight" w:eastAsia="Drakalligro;Malgun Gothic Semilight" w:cs="Drakalligro;Malgun Gothic Semilight"/>
          <w:sz w:val="22"/>
          <w:szCs w:val="22"/>
        </w:rPr>
      </w:pPr>
      <w:r>
        <w:rPr>
          <w:rFonts w:eastAsia="Drakalligro;Malgun Gothic Semilight" w:cs="Drakalligro;Malgun Gothic Semilight" w:ascii="Drakalligro;Malgun Gothic Semilight" w:hAnsi="Drakalligro;Malgun Gothic Semilight"/>
          <w:b/>
          <w:sz w:val="22"/>
          <w:szCs w:val="22"/>
        </w:rPr>
        <w:tab/>
        <w:tab/>
        <w:tab/>
        <w:tab/>
        <w:tab/>
        <w:tab/>
        <w:t>Όμιλος</w:t>
      </w:r>
    </w:p>
    <w:p>
      <w:pPr>
        <w:pStyle w:val="Normal"/>
        <w:tabs>
          <w:tab w:val="clear" w:pos="720"/>
          <w:tab w:val="left" w:pos="6855" w:leader="none"/>
        </w:tabs>
        <w:rPr>
          <w:rFonts w:ascii="Drakalligro;Malgun Gothic Semilight" w:hAnsi="Drakalligro;Malgun Gothic Semilight" w:eastAsia="Drakalligro;Malgun Gothic Semilight" w:cs="Drakalligro;Malgun Gothic Semilight"/>
          <w:sz w:val="22"/>
          <w:szCs w:val="22"/>
        </w:rPr>
      </w:pPr>
      <w:r>
        <w:rPr>
          <w:rFonts w:eastAsia="Drakalligro;Malgun Gothic Semilight" w:cs="Drakalligro;Malgun Gothic Semilight" w:ascii="Drakalligro;Malgun Gothic Semilight" w:hAnsi="Drakalligro;Malgun Gothic Semilight"/>
          <w:sz w:val="22"/>
          <w:szCs w:val="22"/>
        </w:rPr>
      </w:r>
    </w:p>
    <w:p>
      <w:pPr>
        <w:pStyle w:val="Normal"/>
        <w:tabs>
          <w:tab w:val="clear" w:pos="720"/>
          <w:tab w:val="left" w:pos="6855" w:leader="none"/>
        </w:tabs>
        <w:rPr/>
      </w:pPr>
      <w:r>
        <w:rPr/>
        <w:t>Παρακαλούμε χρησιμοποιήστε ΚΕΦΑΛΑΙΑ</w:t>
      </w:r>
    </w:p>
    <w:tbl>
      <w:tblPr>
        <w:tblW w:w="10553" w:type="dxa"/>
        <w:jc w:val="left"/>
        <w:tblInd w:w="-113" w:type="dxa"/>
        <w:tblLayout w:type="fixed"/>
        <w:tblCellMar>
          <w:top w:w="0" w:type="dxa"/>
          <w:left w:w="108" w:type="dxa"/>
          <w:bottom w:w="0" w:type="dxa"/>
          <w:right w:w="108" w:type="dxa"/>
        </w:tblCellMar>
      </w:tblPr>
      <w:tblGrid>
        <w:gridCol w:w="520"/>
        <w:gridCol w:w="1260"/>
        <w:gridCol w:w="3913"/>
        <w:gridCol w:w="1260"/>
        <w:gridCol w:w="1260"/>
        <w:gridCol w:w="1260"/>
        <w:gridCol w:w="1080"/>
      </w:tblGrid>
      <w:tr>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Drakalligro;Malgun Gothic Semilight" w:hAnsi="Drakalligro;Malgun Gothic Semilight" w:eastAsia="Drakalligro;Malgun Gothic Semilight" w:cs="Drakalligro;Malgun Gothic Semilight"/>
                <w:sz w:val="18"/>
                <w:szCs w:val="18"/>
              </w:rPr>
            </w:pPr>
            <w:r>
              <w:rPr>
                <w:rFonts w:eastAsia="Drakalligro;Malgun Gothic Semilight" w:cs="Drakalligro;Malgun Gothic Semilight" w:ascii="Drakalligro;Malgun Gothic Semilight" w:hAnsi="Drakalligro;Malgun Gothic Semilight"/>
                <w:sz w:val="18"/>
                <w:szCs w:val="18"/>
              </w:rPr>
              <w:t>Α/Α</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Drakalligro;Malgun Gothic Semilight" w:hAnsi="Drakalligro;Malgun Gothic Semilight" w:eastAsia="Drakalligro;Malgun Gothic Semilight" w:cs="Drakalligro;Malgun Gothic Semilight"/>
                <w:sz w:val="18"/>
                <w:szCs w:val="18"/>
              </w:rPr>
            </w:pPr>
            <w:r>
              <w:rPr>
                <w:rFonts w:eastAsia="Drakalligro;Malgun Gothic Semilight" w:cs="Drakalligro;Malgun Gothic Semilight" w:ascii="Drakalligro;Malgun Gothic Semilight" w:hAnsi="Drakalligro;Malgun Gothic Semilight"/>
                <w:sz w:val="18"/>
                <w:szCs w:val="18"/>
              </w:rPr>
              <w:t>Αριθμός Πανιού</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Drakalligro;Malgun Gothic Semilight" w:hAnsi="Drakalligro;Malgun Gothic Semilight" w:eastAsia="Drakalligro;Malgun Gothic Semilight" w:cs="Drakalligro;Malgun Gothic Semilight"/>
                <w:sz w:val="18"/>
                <w:szCs w:val="18"/>
              </w:rPr>
            </w:pPr>
            <w:r>
              <w:rPr>
                <w:rFonts w:eastAsia="Drakalligro;Malgun Gothic Semilight" w:cs="Drakalligro;Malgun Gothic Semilight" w:ascii="Drakalligro;Malgun Gothic Semilight" w:hAnsi="Drakalligro;Malgun Gothic Semilight"/>
                <w:sz w:val="18"/>
                <w:szCs w:val="18"/>
              </w:rPr>
              <w:t>Ονοματεπώνυμο</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Drakalligro;Malgun Gothic Semilight" w:hAnsi="Drakalligro;Malgun Gothic Semilight" w:eastAsia="Drakalligro;Malgun Gothic Semilight" w:cs="Drakalligro;Malgun Gothic Semilight"/>
                <w:sz w:val="18"/>
                <w:szCs w:val="18"/>
              </w:rPr>
            </w:pPr>
            <w:r>
              <w:rPr>
                <w:rFonts w:eastAsia="Drakalligro;Malgun Gothic Semilight" w:cs="Drakalligro;Malgun Gothic Semilight" w:ascii="Drakalligro;Malgun Gothic Semilight" w:hAnsi="Drakalligro;Malgun Gothic Semilight"/>
                <w:sz w:val="18"/>
                <w:szCs w:val="18"/>
              </w:rPr>
              <w:t>Αρ. Μητρ. Ε.Ι.Ο.</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Drakalligro;Malgun Gothic Semilight" w:hAnsi="Drakalligro;Malgun Gothic Semilight" w:eastAsia="Drakalligro;Malgun Gothic Semilight" w:cs="Drakalligro;Malgun Gothic Semilight"/>
                <w:sz w:val="18"/>
                <w:szCs w:val="18"/>
              </w:rPr>
            </w:pPr>
            <w:r>
              <w:rPr>
                <w:rFonts w:eastAsia="Drakalligro;Malgun Gothic Semilight" w:cs="Drakalligro;Malgun Gothic Semilight" w:ascii="Drakalligro;Malgun Gothic Semilight" w:hAnsi="Drakalligro;Malgun Gothic Semilight"/>
                <w:sz w:val="18"/>
                <w:szCs w:val="18"/>
              </w:rPr>
              <w:t>Ημ/νία Γέννηση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Drakalligro;Malgun Gothic Semilight" w:hAnsi="Drakalligro;Malgun Gothic Semilight" w:eastAsia="Drakalligro;Malgun Gothic Semilight" w:cs="Drakalligro;Malgun Gothic Semilight"/>
                <w:sz w:val="18"/>
                <w:szCs w:val="18"/>
              </w:rPr>
            </w:pPr>
            <w:r>
              <w:rPr>
                <w:rFonts w:eastAsia="Drakalligro;Malgun Gothic Semilight" w:cs="Drakalligro;Malgun Gothic Semilight" w:ascii="Drakalligro;Malgun Gothic Semilight" w:hAnsi="Drakalligro;Malgun Gothic Semilight"/>
                <w:sz w:val="18"/>
                <w:szCs w:val="18"/>
              </w:rPr>
              <w:t>Κατηγορία</w:t>
            </w:r>
          </w:p>
          <w:p>
            <w:pPr>
              <w:pStyle w:val="Normal"/>
              <w:spacing w:lineRule="exact" w:line="280"/>
              <w:jc w:val="center"/>
              <w:rPr>
                <w:rFonts w:ascii="Drakalligro;Malgun Gothic Semilight" w:hAnsi="Drakalligro;Malgun Gothic Semilight" w:eastAsia="Drakalligro;Malgun Gothic Semilight" w:cs="Drakalligro;Malgun Gothic Semilight"/>
                <w:sz w:val="16"/>
                <w:szCs w:val="16"/>
                <w:lang w:val="en-US"/>
              </w:rPr>
            </w:pPr>
            <w:r>
              <w:rPr>
                <w:rFonts w:eastAsia="Drakalligro;Malgun Gothic Semilight" w:cs="Drakalligro;Malgun Gothic Semilight" w:ascii="Drakalligro;Malgun Gothic Semilight" w:hAnsi="Drakalligro;Malgun Gothic Semilight"/>
                <w:sz w:val="16"/>
                <w:szCs w:val="16"/>
                <w:lang w:val="en-US"/>
              </w:rPr>
              <w:t>U17, U15, U1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Drakalligro;Malgun Gothic Semilight" w:hAnsi="Drakalligro;Malgun Gothic Semilight" w:eastAsia="Drakalligro;Malgun Gothic Semilight" w:cs="Drakalligro;Malgun Gothic Semilight"/>
                <w:sz w:val="18"/>
                <w:szCs w:val="18"/>
              </w:rPr>
            </w:pPr>
            <w:r>
              <w:rPr>
                <w:rFonts w:eastAsia="Drakalligro;Malgun Gothic Semilight" w:cs="Drakalligro;Malgun Gothic Semilight" w:ascii="Drakalligro;Malgun Gothic Semilight" w:hAnsi="Drakalligro;Malgun Gothic Semilight"/>
                <w:sz w:val="18"/>
                <w:szCs w:val="18"/>
              </w:rPr>
              <w:t>Μέγεθος πανιού</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Drakalligro;Malgun Gothic Semilight" w:hAnsi="Drakalligro;Malgun Gothic Semilight" w:eastAsia="Drakalligro;Malgun Gothic Semilight" w:cs="Drakalligro;Malgun Gothic Semilight"/>
                <w:sz w:val="18"/>
                <w:szCs w:val="18"/>
              </w:rPr>
            </w:pPr>
            <w:r>
              <w:rPr>
                <w:rFonts w:eastAsia="Drakalligro;Malgun Gothic Semilight" w:cs="Drakalligro;Malgun Gothic Semilight" w:ascii="Drakalligro;Malgun Gothic Semilight" w:hAnsi="Drakalligro;Malgun Gothic Semilight"/>
                <w:sz w:val="18"/>
                <w:szCs w:val="18"/>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Drakalligro;Malgun Gothic Semilight" w:hAnsi="Drakalligro;Malgun Gothic Semilight" w:eastAsia="Drakalligro;Malgun Gothic Semilight" w:cs="Drakalligro;Malgun Gothic Semilight"/>
                <w:sz w:val="22"/>
                <w:szCs w:val="22"/>
              </w:rPr>
            </w:pPr>
            <w:r>
              <w:rPr>
                <w:rFonts w:eastAsia="Drakalligro;Malgun Gothic Semilight" w:cs="Drakalligro;Malgun Gothic Semilight" w:ascii="Drakalligro;Malgun Gothic Semilight" w:hAnsi="Drakalligro;Malgun Gothic Semilight"/>
                <w:sz w:val="22"/>
                <w:szCs w:val="22"/>
              </w:rPr>
            </w:r>
          </w:p>
        </w:tc>
        <w:tc>
          <w:tcPr>
            <w:tcW w:w="39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Drakalligro;Malgun Gothic Semilight" w:hAnsi="Drakalligro;Malgun Gothic Semilight" w:eastAsia="Drakalligro;Malgun Gothic Semilight" w:cs="Drakalligro;Malgun Gothic Semilight"/>
                <w:sz w:val="22"/>
                <w:szCs w:val="22"/>
              </w:rPr>
            </w:pPr>
            <w:r>
              <w:rPr>
                <w:rFonts w:eastAsia="Drakalligro;Malgun Gothic Semilight" w:cs="Drakalligro;Malgun Gothic Semilight" w:ascii="Drakalligro;Malgun Gothic Semilight" w:hAnsi="Drakalligro;Malgun Gothic Semilight"/>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Drakalligro;Malgun Gothic Semilight" w:hAnsi="Drakalligro;Malgun Gothic Semilight" w:eastAsia="Drakalligro;Malgun Gothic Semilight" w:cs="Drakalligro;Malgun Gothic Semilight"/>
                <w:sz w:val="22"/>
                <w:szCs w:val="22"/>
              </w:rPr>
            </w:pPr>
            <w:r>
              <w:rPr>
                <w:rFonts w:eastAsia="Drakalligro;Malgun Gothic Semilight" w:cs="Drakalligro;Malgun Gothic Semilight" w:ascii="Drakalligro;Malgun Gothic Semilight" w:hAnsi="Drakalligro;Malgun Gothic Semilight"/>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Drakalligro;Malgun Gothic Semilight" w:hAnsi="Drakalligro;Malgun Gothic Semilight" w:eastAsia="Drakalligro;Malgun Gothic Semilight" w:cs="Drakalligro;Malgun Gothic Semilight"/>
                <w:sz w:val="22"/>
                <w:szCs w:val="22"/>
              </w:rPr>
            </w:pPr>
            <w:r>
              <w:rPr>
                <w:rFonts w:eastAsia="Drakalligro;Malgun Gothic Semilight" w:cs="Drakalligro;Malgun Gothic Semilight" w:ascii="Drakalligro;Malgun Gothic Semilight" w:hAnsi="Drakalligro;Malgun Gothic Semilight"/>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Drakalligro;Malgun Gothic Semilight" w:hAnsi="Drakalligro;Malgun Gothic Semilight" w:eastAsia="Drakalligro;Malgun Gothic Semilight" w:cs="Drakalligro;Malgun Gothic Semilight"/>
                <w:sz w:val="22"/>
                <w:szCs w:val="22"/>
              </w:rPr>
            </w:pPr>
            <w:r>
              <w:rPr>
                <w:rFonts w:eastAsia="Drakalligro;Malgun Gothic Semilight" w:cs="Drakalligro;Malgun Gothic Semilight" w:ascii="Drakalligro;Malgun Gothic Semilight" w:hAnsi="Drakalligro;Malgun Gothic Semilight"/>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Drakalligro;Malgun Gothic Semilight" w:hAnsi="Drakalligro;Malgun Gothic Semilight" w:eastAsia="Drakalligro;Malgun Gothic Semilight" w:cs="Drakalligro;Malgun Gothic Semilight"/>
                <w:sz w:val="22"/>
                <w:szCs w:val="22"/>
              </w:rPr>
            </w:pPr>
            <w:r>
              <w:rPr>
                <w:rFonts w:eastAsia="Drakalligro;Malgun Gothic Semilight" w:cs="Drakalligro;Malgun Gothic Semilight" w:ascii="Drakalligro;Malgun Gothic Semilight" w:hAnsi="Drakalligro;Malgun Gothic Semilight"/>
                <w:sz w:val="22"/>
                <w:szCs w:val="22"/>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Drakalligro;Malgun Gothic Semilight" w:hAnsi="Drakalligro;Malgun Gothic Semilight" w:eastAsia="Drakalligro;Malgun Gothic Semilight" w:cs="Drakalligro;Malgun Gothic Semilight"/>
                <w:sz w:val="18"/>
                <w:szCs w:val="18"/>
              </w:rPr>
            </w:pPr>
            <w:r>
              <w:rPr>
                <w:rFonts w:eastAsia="Drakalligro;Malgun Gothic Semilight" w:cs="Drakalligro;Malgun Gothic Semilight" w:ascii="Drakalligro;Malgun Gothic Semilight" w:hAnsi="Drakalligro;Malgun Gothic Semilight"/>
                <w:sz w:val="18"/>
                <w:szCs w:val="18"/>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Drakalligro;Malgun Gothic Semilight" w:hAnsi="Drakalligro;Malgun Gothic Semilight" w:eastAsia="Drakalligro;Malgun Gothic Semilight" w:cs="Drakalligro;Malgun Gothic Semilight"/>
                <w:sz w:val="22"/>
                <w:szCs w:val="22"/>
              </w:rPr>
            </w:pPr>
            <w:r>
              <w:rPr>
                <w:rFonts w:eastAsia="Drakalligro;Malgun Gothic Semilight" w:cs="Drakalligro;Malgun Gothic Semilight" w:ascii="Drakalligro;Malgun Gothic Semilight" w:hAnsi="Drakalligro;Malgun Gothic Semilight"/>
                <w:sz w:val="22"/>
                <w:szCs w:val="22"/>
              </w:rPr>
            </w:r>
          </w:p>
        </w:tc>
        <w:tc>
          <w:tcPr>
            <w:tcW w:w="39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Drakalligro;Malgun Gothic Semilight" w:hAnsi="Drakalligro;Malgun Gothic Semilight" w:eastAsia="Drakalligro;Malgun Gothic Semilight" w:cs="Drakalligro;Malgun Gothic Semilight"/>
                <w:sz w:val="22"/>
                <w:szCs w:val="22"/>
              </w:rPr>
            </w:pPr>
            <w:r>
              <w:rPr>
                <w:rFonts w:eastAsia="Drakalligro;Malgun Gothic Semilight" w:cs="Drakalligro;Malgun Gothic Semilight" w:ascii="Drakalligro;Malgun Gothic Semilight" w:hAnsi="Drakalligro;Malgun Gothic Semilight"/>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Drakalligro;Malgun Gothic Semilight" w:hAnsi="Drakalligro;Malgun Gothic Semilight" w:eastAsia="Drakalligro;Malgun Gothic Semilight" w:cs="Drakalligro;Malgun Gothic Semilight"/>
                <w:sz w:val="22"/>
                <w:szCs w:val="22"/>
              </w:rPr>
            </w:pPr>
            <w:r>
              <w:rPr>
                <w:rFonts w:eastAsia="Drakalligro;Malgun Gothic Semilight" w:cs="Drakalligro;Malgun Gothic Semilight" w:ascii="Drakalligro;Malgun Gothic Semilight" w:hAnsi="Drakalligro;Malgun Gothic Semilight"/>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Drakalligro;Malgun Gothic Semilight" w:hAnsi="Drakalligro;Malgun Gothic Semilight" w:eastAsia="Drakalligro;Malgun Gothic Semilight" w:cs="Drakalligro;Malgun Gothic Semilight"/>
                <w:sz w:val="22"/>
                <w:szCs w:val="22"/>
              </w:rPr>
            </w:pPr>
            <w:r>
              <w:rPr>
                <w:rFonts w:eastAsia="Drakalligro;Malgun Gothic Semilight" w:cs="Drakalligro;Malgun Gothic Semilight" w:ascii="Drakalligro;Malgun Gothic Semilight" w:hAnsi="Drakalligro;Malgun Gothic Semilight"/>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Drakalligro;Malgun Gothic Semilight" w:hAnsi="Drakalligro;Malgun Gothic Semilight" w:eastAsia="Drakalligro;Malgun Gothic Semilight" w:cs="Drakalligro;Malgun Gothic Semilight"/>
                <w:sz w:val="22"/>
                <w:szCs w:val="22"/>
              </w:rPr>
            </w:pPr>
            <w:r>
              <w:rPr>
                <w:rFonts w:eastAsia="Drakalligro;Malgun Gothic Semilight" w:cs="Drakalligro;Malgun Gothic Semilight" w:ascii="Drakalligro;Malgun Gothic Semilight" w:hAnsi="Drakalligro;Malgun Gothic Semilight"/>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Drakalligro;Malgun Gothic Semilight" w:hAnsi="Drakalligro;Malgun Gothic Semilight" w:eastAsia="Drakalligro;Malgun Gothic Semilight" w:cs="Drakalligro;Malgun Gothic Semilight"/>
                <w:sz w:val="22"/>
                <w:szCs w:val="22"/>
              </w:rPr>
            </w:pPr>
            <w:r>
              <w:rPr>
                <w:rFonts w:eastAsia="Drakalligro;Malgun Gothic Semilight" w:cs="Drakalligro;Malgun Gothic Semilight" w:ascii="Drakalligro;Malgun Gothic Semilight" w:hAnsi="Drakalligro;Malgun Gothic Semilight"/>
                <w:sz w:val="22"/>
                <w:szCs w:val="22"/>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Drakalligro;Malgun Gothic Semilight" w:hAnsi="Drakalligro;Malgun Gothic Semilight" w:eastAsia="Drakalligro;Malgun Gothic Semilight" w:cs="Drakalligro;Malgun Gothic Semilight"/>
                <w:sz w:val="18"/>
                <w:szCs w:val="18"/>
              </w:rPr>
            </w:pPr>
            <w:r>
              <w:rPr>
                <w:rFonts w:eastAsia="Drakalligro;Malgun Gothic Semilight" w:cs="Drakalligro;Malgun Gothic Semilight" w:ascii="Drakalligro;Malgun Gothic Semilight" w:hAnsi="Drakalligro;Malgun Gothic Semilight"/>
                <w:sz w:val="18"/>
                <w:szCs w:val="18"/>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Drakalligro;Malgun Gothic Semilight" w:hAnsi="Drakalligro;Malgun Gothic Semilight" w:eastAsia="Drakalligro;Malgun Gothic Semilight" w:cs="Drakalligro;Malgun Gothic Semilight"/>
                <w:sz w:val="22"/>
                <w:szCs w:val="22"/>
              </w:rPr>
            </w:pPr>
            <w:r>
              <w:rPr>
                <w:rFonts w:eastAsia="Drakalligro;Malgun Gothic Semilight" w:cs="Drakalligro;Malgun Gothic Semilight" w:ascii="Drakalligro;Malgun Gothic Semilight" w:hAnsi="Drakalligro;Malgun Gothic Semilight"/>
                <w:sz w:val="22"/>
                <w:szCs w:val="22"/>
              </w:rPr>
            </w:r>
          </w:p>
        </w:tc>
        <w:tc>
          <w:tcPr>
            <w:tcW w:w="39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Drakalligro;Malgun Gothic Semilight" w:hAnsi="Drakalligro;Malgun Gothic Semilight" w:eastAsia="Drakalligro;Malgun Gothic Semilight" w:cs="Drakalligro;Malgun Gothic Semilight"/>
                <w:sz w:val="22"/>
                <w:szCs w:val="22"/>
              </w:rPr>
            </w:pPr>
            <w:r>
              <w:rPr>
                <w:rFonts w:eastAsia="Drakalligro;Malgun Gothic Semilight" w:cs="Drakalligro;Malgun Gothic Semilight" w:ascii="Drakalligro;Malgun Gothic Semilight" w:hAnsi="Drakalligro;Malgun Gothic Semilight"/>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Drakalligro;Malgun Gothic Semilight" w:hAnsi="Drakalligro;Malgun Gothic Semilight" w:eastAsia="Drakalligro;Malgun Gothic Semilight" w:cs="Drakalligro;Malgun Gothic Semilight"/>
                <w:sz w:val="22"/>
                <w:szCs w:val="22"/>
              </w:rPr>
            </w:pPr>
            <w:r>
              <w:rPr>
                <w:rFonts w:eastAsia="Drakalligro;Malgun Gothic Semilight" w:cs="Drakalligro;Malgun Gothic Semilight" w:ascii="Drakalligro;Malgun Gothic Semilight" w:hAnsi="Drakalligro;Malgun Gothic Semilight"/>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Drakalligro;Malgun Gothic Semilight" w:hAnsi="Drakalligro;Malgun Gothic Semilight" w:eastAsia="Drakalligro;Malgun Gothic Semilight" w:cs="Drakalligro;Malgun Gothic Semilight"/>
                <w:sz w:val="22"/>
                <w:szCs w:val="22"/>
              </w:rPr>
            </w:pPr>
            <w:r>
              <w:rPr>
                <w:rFonts w:eastAsia="Drakalligro;Malgun Gothic Semilight" w:cs="Drakalligro;Malgun Gothic Semilight" w:ascii="Drakalligro;Malgun Gothic Semilight" w:hAnsi="Drakalligro;Malgun Gothic Semilight"/>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Drakalligro;Malgun Gothic Semilight" w:hAnsi="Drakalligro;Malgun Gothic Semilight" w:eastAsia="Drakalligro;Malgun Gothic Semilight" w:cs="Drakalligro;Malgun Gothic Semilight"/>
                <w:sz w:val="22"/>
                <w:szCs w:val="22"/>
              </w:rPr>
            </w:pPr>
            <w:r>
              <w:rPr>
                <w:rFonts w:eastAsia="Drakalligro;Malgun Gothic Semilight" w:cs="Drakalligro;Malgun Gothic Semilight" w:ascii="Drakalligro;Malgun Gothic Semilight" w:hAnsi="Drakalligro;Malgun Gothic Semilight"/>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Drakalligro;Malgun Gothic Semilight" w:hAnsi="Drakalligro;Malgun Gothic Semilight" w:eastAsia="Drakalligro;Malgun Gothic Semilight" w:cs="Drakalligro;Malgun Gothic Semilight"/>
                <w:sz w:val="22"/>
                <w:szCs w:val="22"/>
              </w:rPr>
            </w:pPr>
            <w:r>
              <w:rPr>
                <w:rFonts w:eastAsia="Drakalligro;Malgun Gothic Semilight" w:cs="Drakalligro;Malgun Gothic Semilight" w:ascii="Drakalligro;Malgun Gothic Semilight" w:hAnsi="Drakalligro;Malgun Gothic Semilight"/>
                <w:sz w:val="22"/>
                <w:szCs w:val="22"/>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Drakalligro;Malgun Gothic Semilight" w:hAnsi="Drakalligro;Malgun Gothic Semilight" w:eastAsia="Drakalligro;Malgun Gothic Semilight" w:cs="Drakalligro;Malgun Gothic Semilight"/>
                <w:sz w:val="18"/>
                <w:szCs w:val="18"/>
              </w:rPr>
            </w:pPr>
            <w:r>
              <w:rPr>
                <w:rFonts w:eastAsia="Drakalligro;Malgun Gothic Semilight" w:cs="Drakalligro;Malgun Gothic Semilight" w:ascii="Drakalligro;Malgun Gothic Semilight" w:hAnsi="Drakalligro;Malgun Gothic Semilight"/>
                <w:sz w:val="18"/>
                <w:szCs w:val="18"/>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Drakalligro;Malgun Gothic Semilight" w:hAnsi="Drakalligro;Malgun Gothic Semilight" w:eastAsia="Drakalligro;Malgun Gothic Semilight" w:cs="Drakalligro;Malgun Gothic Semilight"/>
                <w:sz w:val="22"/>
                <w:szCs w:val="22"/>
              </w:rPr>
            </w:pPr>
            <w:r>
              <w:rPr>
                <w:rFonts w:eastAsia="Drakalligro;Malgun Gothic Semilight" w:cs="Drakalligro;Malgun Gothic Semilight" w:ascii="Drakalligro;Malgun Gothic Semilight" w:hAnsi="Drakalligro;Malgun Gothic Semilight"/>
                <w:sz w:val="22"/>
                <w:szCs w:val="22"/>
              </w:rPr>
            </w:r>
          </w:p>
        </w:tc>
        <w:tc>
          <w:tcPr>
            <w:tcW w:w="39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Drakalligro;Malgun Gothic Semilight" w:hAnsi="Drakalligro;Malgun Gothic Semilight" w:eastAsia="Drakalligro;Malgun Gothic Semilight" w:cs="Drakalligro;Malgun Gothic Semilight"/>
                <w:sz w:val="22"/>
                <w:szCs w:val="22"/>
              </w:rPr>
            </w:pPr>
            <w:r>
              <w:rPr>
                <w:rFonts w:eastAsia="Drakalligro;Malgun Gothic Semilight" w:cs="Drakalligro;Malgun Gothic Semilight" w:ascii="Drakalligro;Malgun Gothic Semilight" w:hAnsi="Drakalligro;Malgun Gothic Semilight"/>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Drakalligro;Malgun Gothic Semilight" w:hAnsi="Drakalligro;Malgun Gothic Semilight" w:eastAsia="Drakalligro;Malgun Gothic Semilight" w:cs="Drakalligro;Malgun Gothic Semilight"/>
                <w:sz w:val="22"/>
                <w:szCs w:val="22"/>
              </w:rPr>
            </w:pPr>
            <w:r>
              <w:rPr>
                <w:rFonts w:eastAsia="Drakalligro;Malgun Gothic Semilight" w:cs="Drakalligro;Malgun Gothic Semilight" w:ascii="Drakalligro;Malgun Gothic Semilight" w:hAnsi="Drakalligro;Malgun Gothic Semilight"/>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Drakalligro;Malgun Gothic Semilight" w:hAnsi="Drakalligro;Malgun Gothic Semilight" w:eastAsia="Drakalligro;Malgun Gothic Semilight" w:cs="Drakalligro;Malgun Gothic Semilight"/>
                <w:sz w:val="22"/>
                <w:szCs w:val="22"/>
              </w:rPr>
            </w:pPr>
            <w:r>
              <w:rPr>
                <w:rFonts w:eastAsia="Drakalligro;Malgun Gothic Semilight" w:cs="Drakalligro;Malgun Gothic Semilight" w:ascii="Drakalligro;Malgun Gothic Semilight" w:hAnsi="Drakalligro;Malgun Gothic Semilight"/>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Drakalligro;Malgun Gothic Semilight" w:hAnsi="Drakalligro;Malgun Gothic Semilight" w:eastAsia="Drakalligro;Malgun Gothic Semilight" w:cs="Drakalligro;Malgun Gothic Semilight"/>
                <w:sz w:val="22"/>
                <w:szCs w:val="22"/>
              </w:rPr>
            </w:pPr>
            <w:r>
              <w:rPr>
                <w:rFonts w:eastAsia="Drakalligro;Malgun Gothic Semilight" w:cs="Drakalligro;Malgun Gothic Semilight" w:ascii="Drakalligro;Malgun Gothic Semilight" w:hAnsi="Drakalligro;Malgun Gothic Semilight"/>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Drakalligro;Malgun Gothic Semilight" w:hAnsi="Drakalligro;Malgun Gothic Semilight" w:eastAsia="Drakalligro;Malgun Gothic Semilight" w:cs="Drakalligro;Malgun Gothic Semilight"/>
                <w:sz w:val="22"/>
                <w:szCs w:val="22"/>
              </w:rPr>
            </w:pPr>
            <w:r>
              <w:rPr>
                <w:rFonts w:eastAsia="Drakalligro;Malgun Gothic Semilight" w:cs="Drakalligro;Malgun Gothic Semilight" w:ascii="Drakalligro;Malgun Gothic Semilight" w:hAnsi="Drakalligro;Malgun Gothic Semilight"/>
                <w:sz w:val="22"/>
                <w:szCs w:val="22"/>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Drakalligro;Malgun Gothic Semilight" w:hAnsi="Drakalligro;Malgun Gothic Semilight" w:eastAsia="Drakalligro;Malgun Gothic Semilight" w:cs="Drakalligro;Malgun Gothic Semilight"/>
                <w:sz w:val="18"/>
                <w:szCs w:val="18"/>
              </w:rPr>
            </w:pPr>
            <w:r>
              <w:rPr>
                <w:rFonts w:eastAsia="Drakalligro;Malgun Gothic Semilight" w:cs="Drakalligro;Malgun Gothic Semilight" w:ascii="Drakalligro;Malgun Gothic Semilight" w:hAnsi="Drakalligro;Malgun Gothic Semilight"/>
                <w:sz w:val="18"/>
                <w:szCs w:val="18"/>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Drakalligro;Malgun Gothic Semilight" w:hAnsi="Drakalligro;Malgun Gothic Semilight" w:eastAsia="Drakalligro;Malgun Gothic Semilight" w:cs="Drakalligro;Malgun Gothic Semilight"/>
                <w:sz w:val="22"/>
                <w:szCs w:val="22"/>
              </w:rPr>
            </w:pPr>
            <w:r>
              <w:rPr>
                <w:rFonts w:eastAsia="Drakalligro;Malgun Gothic Semilight" w:cs="Drakalligro;Malgun Gothic Semilight" w:ascii="Drakalligro;Malgun Gothic Semilight" w:hAnsi="Drakalligro;Malgun Gothic Semilight"/>
                <w:sz w:val="22"/>
                <w:szCs w:val="22"/>
              </w:rPr>
            </w:r>
          </w:p>
        </w:tc>
        <w:tc>
          <w:tcPr>
            <w:tcW w:w="39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Drakalligro;Malgun Gothic Semilight" w:hAnsi="Drakalligro;Malgun Gothic Semilight" w:eastAsia="Drakalligro;Malgun Gothic Semilight" w:cs="Drakalligro;Malgun Gothic Semilight"/>
                <w:sz w:val="22"/>
                <w:szCs w:val="22"/>
              </w:rPr>
            </w:pPr>
            <w:r>
              <w:rPr>
                <w:rFonts w:eastAsia="Drakalligro;Malgun Gothic Semilight" w:cs="Drakalligro;Malgun Gothic Semilight" w:ascii="Drakalligro;Malgun Gothic Semilight" w:hAnsi="Drakalligro;Malgun Gothic Semilight"/>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Drakalligro;Malgun Gothic Semilight" w:hAnsi="Drakalligro;Malgun Gothic Semilight" w:eastAsia="Drakalligro;Malgun Gothic Semilight" w:cs="Drakalligro;Malgun Gothic Semilight"/>
                <w:sz w:val="22"/>
                <w:szCs w:val="22"/>
              </w:rPr>
            </w:pPr>
            <w:r>
              <w:rPr>
                <w:rFonts w:eastAsia="Drakalligro;Malgun Gothic Semilight" w:cs="Drakalligro;Malgun Gothic Semilight" w:ascii="Drakalligro;Malgun Gothic Semilight" w:hAnsi="Drakalligro;Malgun Gothic Semilight"/>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Drakalligro;Malgun Gothic Semilight" w:hAnsi="Drakalligro;Malgun Gothic Semilight" w:eastAsia="Drakalligro;Malgun Gothic Semilight" w:cs="Drakalligro;Malgun Gothic Semilight"/>
                <w:sz w:val="22"/>
                <w:szCs w:val="22"/>
              </w:rPr>
            </w:pPr>
            <w:r>
              <w:rPr>
                <w:rFonts w:eastAsia="Drakalligro;Malgun Gothic Semilight" w:cs="Drakalligro;Malgun Gothic Semilight" w:ascii="Drakalligro;Malgun Gothic Semilight" w:hAnsi="Drakalligro;Malgun Gothic Semilight"/>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Drakalligro;Malgun Gothic Semilight" w:hAnsi="Drakalligro;Malgun Gothic Semilight" w:eastAsia="Drakalligro;Malgun Gothic Semilight" w:cs="Drakalligro;Malgun Gothic Semilight"/>
                <w:sz w:val="22"/>
                <w:szCs w:val="22"/>
              </w:rPr>
            </w:pPr>
            <w:r>
              <w:rPr>
                <w:rFonts w:eastAsia="Drakalligro;Malgun Gothic Semilight" w:cs="Drakalligro;Malgun Gothic Semilight" w:ascii="Drakalligro;Malgun Gothic Semilight" w:hAnsi="Drakalligro;Malgun Gothic Semilight"/>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Drakalligro;Malgun Gothic Semilight" w:hAnsi="Drakalligro;Malgun Gothic Semilight" w:eastAsia="Drakalligro;Malgun Gothic Semilight" w:cs="Drakalligro;Malgun Gothic Semilight"/>
                <w:sz w:val="22"/>
                <w:szCs w:val="22"/>
              </w:rPr>
            </w:pPr>
            <w:r>
              <w:rPr>
                <w:rFonts w:eastAsia="Drakalligro;Malgun Gothic Semilight" w:cs="Drakalligro;Malgun Gothic Semilight" w:ascii="Drakalligro;Malgun Gothic Semilight" w:hAnsi="Drakalligro;Malgun Gothic Semilight"/>
                <w:sz w:val="22"/>
                <w:szCs w:val="22"/>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Drakalligro;Malgun Gothic Semilight" w:hAnsi="Drakalligro;Malgun Gothic Semilight" w:eastAsia="Drakalligro;Malgun Gothic Semilight" w:cs="Drakalligro;Malgun Gothic Semilight"/>
                <w:sz w:val="18"/>
                <w:szCs w:val="18"/>
              </w:rPr>
            </w:pPr>
            <w:r>
              <w:rPr>
                <w:rFonts w:eastAsia="Drakalligro;Malgun Gothic Semilight" w:cs="Drakalligro;Malgun Gothic Semilight" w:ascii="Drakalligro;Malgun Gothic Semilight" w:hAnsi="Drakalligro;Malgun Gothic Semilight"/>
                <w:sz w:val="18"/>
                <w:szCs w:val="18"/>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Drakalligro;Malgun Gothic Semilight" w:hAnsi="Drakalligro;Malgun Gothic Semilight" w:eastAsia="Drakalligro;Malgun Gothic Semilight" w:cs="Drakalligro;Malgun Gothic Semilight"/>
                <w:sz w:val="22"/>
                <w:szCs w:val="22"/>
              </w:rPr>
            </w:pPr>
            <w:r>
              <w:rPr>
                <w:rFonts w:eastAsia="Drakalligro;Malgun Gothic Semilight" w:cs="Drakalligro;Malgun Gothic Semilight" w:ascii="Drakalligro;Malgun Gothic Semilight" w:hAnsi="Drakalligro;Malgun Gothic Semilight"/>
                <w:sz w:val="22"/>
                <w:szCs w:val="22"/>
              </w:rPr>
            </w:r>
          </w:p>
        </w:tc>
        <w:tc>
          <w:tcPr>
            <w:tcW w:w="39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Drakalligro;Malgun Gothic Semilight" w:hAnsi="Drakalligro;Malgun Gothic Semilight" w:eastAsia="Drakalligro;Malgun Gothic Semilight" w:cs="Drakalligro;Malgun Gothic Semilight"/>
                <w:sz w:val="22"/>
                <w:szCs w:val="22"/>
              </w:rPr>
            </w:pPr>
            <w:r>
              <w:rPr>
                <w:rFonts w:eastAsia="Drakalligro;Malgun Gothic Semilight" w:cs="Drakalligro;Malgun Gothic Semilight" w:ascii="Drakalligro;Malgun Gothic Semilight" w:hAnsi="Drakalligro;Malgun Gothic Semilight"/>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Drakalligro;Malgun Gothic Semilight" w:hAnsi="Drakalligro;Malgun Gothic Semilight" w:eastAsia="Drakalligro;Malgun Gothic Semilight" w:cs="Drakalligro;Malgun Gothic Semilight"/>
                <w:sz w:val="22"/>
                <w:szCs w:val="22"/>
              </w:rPr>
            </w:pPr>
            <w:r>
              <w:rPr>
                <w:rFonts w:eastAsia="Drakalligro;Malgun Gothic Semilight" w:cs="Drakalligro;Malgun Gothic Semilight" w:ascii="Drakalligro;Malgun Gothic Semilight" w:hAnsi="Drakalligro;Malgun Gothic Semilight"/>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Drakalligro;Malgun Gothic Semilight" w:hAnsi="Drakalligro;Malgun Gothic Semilight" w:eastAsia="Drakalligro;Malgun Gothic Semilight" w:cs="Drakalligro;Malgun Gothic Semilight"/>
                <w:sz w:val="22"/>
                <w:szCs w:val="22"/>
              </w:rPr>
            </w:pPr>
            <w:r>
              <w:rPr>
                <w:rFonts w:eastAsia="Drakalligro;Malgun Gothic Semilight" w:cs="Drakalligro;Malgun Gothic Semilight" w:ascii="Drakalligro;Malgun Gothic Semilight" w:hAnsi="Drakalligro;Malgun Gothic Semilight"/>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Drakalligro;Malgun Gothic Semilight" w:hAnsi="Drakalligro;Malgun Gothic Semilight" w:eastAsia="Drakalligro;Malgun Gothic Semilight" w:cs="Drakalligro;Malgun Gothic Semilight"/>
                <w:sz w:val="22"/>
                <w:szCs w:val="22"/>
              </w:rPr>
            </w:pPr>
            <w:r>
              <w:rPr>
                <w:rFonts w:eastAsia="Drakalligro;Malgun Gothic Semilight" w:cs="Drakalligro;Malgun Gothic Semilight" w:ascii="Drakalligro;Malgun Gothic Semilight" w:hAnsi="Drakalligro;Malgun Gothic Semilight"/>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Drakalligro;Malgun Gothic Semilight" w:hAnsi="Drakalligro;Malgun Gothic Semilight" w:eastAsia="Drakalligro;Malgun Gothic Semilight" w:cs="Drakalligro;Malgun Gothic Semilight"/>
                <w:sz w:val="22"/>
                <w:szCs w:val="22"/>
              </w:rPr>
            </w:pPr>
            <w:r>
              <w:rPr>
                <w:rFonts w:eastAsia="Drakalligro;Malgun Gothic Semilight" w:cs="Drakalligro;Malgun Gothic Semilight" w:ascii="Drakalligro;Malgun Gothic Semilight" w:hAnsi="Drakalligro;Malgun Gothic Semilight"/>
                <w:sz w:val="22"/>
                <w:szCs w:val="22"/>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Drakalligro;Malgun Gothic Semilight" w:hAnsi="Drakalligro;Malgun Gothic Semilight" w:eastAsia="Drakalligro;Malgun Gothic Semilight" w:cs="Drakalligro;Malgun Gothic Semilight"/>
                <w:sz w:val="18"/>
                <w:szCs w:val="18"/>
              </w:rPr>
            </w:pPr>
            <w:r>
              <w:rPr>
                <w:rFonts w:eastAsia="Drakalligro;Malgun Gothic Semilight" w:cs="Drakalligro;Malgun Gothic Semilight" w:ascii="Drakalligro;Malgun Gothic Semilight" w:hAnsi="Drakalligro;Malgun Gothic Semilight"/>
                <w:sz w:val="18"/>
                <w:szCs w:val="18"/>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Drakalligro;Malgun Gothic Semilight" w:hAnsi="Drakalligro;Malgun Gothic Semilight" w:eastAsia="Drakalligro;Malgun Gothic Semilight" w:cs="Drakalligro;Malgun Gothic Semilight"/>
                <w:sz w:val="22"/>
                <w:szCs w:val="22"/>
              </w:rPr>
            </w:pPr>
            <w:r>
              <w:rPr>
                <w:rFonts w:eastAsia="Drakalligro;Malgun Gothic Semilight" w:cs="Drakalligro;Malgun Gothic Semilight" w:ascii="Drakalligro;Malgun Gothic Semilight" w:hAnsi="Drakalligro;Malgun Gothic Semilight"/>
                <w:sz w:val="22"/>
                <w:szCs w:val="22"/>
              </w:rPr>
            </w:r>
          </w:p>
        </w:tc>
        <w:tc>
          <w:tcPr>
            <w:tcW w:w="39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Drakalligro;Malgun Gothic Semilight" w:hAnsi="Drakalligro;Malgun Gothic Semilight" w:eastAsia="Drakalligro;Malgun Gothic Semilight" w:cs="Drakalligro;Malgun Gothic Semilight"/>
                <w:sz w:val="22"/>
                <w:szCs w:val="22"/>
              </w:rPr>
            </w:pPr>
            <w:r>
              <w:rPr>
                <w:rFonts w:eastAsia="Drakalligro;Malgun Gothic Semilight" w:cs="Drakalligro;Malgun Gothic Semilight" w:ascii="Drakalligro;Malgun Gothic Semilight" w:hAnsi="Drakalligro;Malgun Gothic Semilight"/>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Drakalligro;Malgun Gothic Semilight" w:hAnsi="Drakalligro;Malgun Gothic Semilight" w:eastAsia="Drakalligro;Malgun Gothic Semilight" w:cs="Drakalligro;Malgun Gothic Semilight"/>
                <w:sz w:val="22"/>
                <w:szCs w:val="22"/>
              </w:rPr>
            </w:pPr>
            <w:r>
              <w:rPr>
                <w:rFonts w:eastAsia="Drakalligro;Malgun Gothic Semilight" w:cs="Drakalligro;Malgun Gothic Semilight" w:ascii="Drakalligro;Malgun Gothic Semilight" w:hAnsi="Drakalligro;Malgun Gothic Semilight"/>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Drakalligro;Malgun Gothic Semilight" w:hAnsi="Drakalligro;Malgun Gothic Semilight" w:eastAsia="Drakalligro;Malgun Gothic Semilight" w:cs="Drakalligro;Malgun Gothic Semilight"/>
                <w:sz w:val="22"/>
                <w:szCs w:val="22"/>
              </w:rPr>
            </w:pPr>
            <w:r>
              <w:rPr>
                <w:rFonts w:eastAsia="Drakalligro;Malgun Gothic Semilight" w:cs="Drakalligro;Malgun Gothic Semilight" w:ascii="Drakalligro;Malgun Gothic Semilight" w:hAnsi="Drakalligro;Malgun Gothic Semilight"/>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Drakalligro;Malgun Gothic Semilight" w:hAnsi="Drakalligro;Malgun Gothic Semilight" w:eastAsia="Drakalligro;Malgun Gothic Semilight" w:cs="Drakalligro;Malgun Gothic Semilight"/>
                <w:sz w:val="22"/>
                <w:szCs w:val="22"/>
              </w:rPr>
            </w:pPr>
            <w:r>
              <w:rPr>
                <w:rFonts w:eastAsia="Drakalligro;Malgun Gothic Semilight" w:cs="Drakalligro;Malgun Gothic Semilight" w:ascii="Drakalligro;Malgun Gothic Semilight" w:hAnsi="Drakalligro;Malgun Gothic Semilight"/>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Drakalligro;Malgun Gothic Semilight" w:hAnsi="Drakalligro;Malgun Gothic Semilight" w:eastAsia="Drakalligro;Malgun Gothic Semilight" w:cs="Drakalligro;Malgun Gothic Semilight"/>
                <w:sz w:val="22"/>
                <w:szCs w:val="22"/>
              </w:rPr>
            </w:pPr>
            <w:r>
              <w:rPr>
                <w:rFonts w:eastAsia="Drakalligro;Malgun Gothic Semilight" w:cs="Drakalligro;Malgun Gothic Semilight" w:ascii="Drakalligro;Malgun Gothic Semilight" w:hAnsi="Drakalligro;Malgun Gothic Semilight"/>
                <w:sz w:val="22"/>
                <w:szCs w:val="22"/>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Drakalligro;Malgun Gothic Semilight" w:hAnsi="Drakalligro;Malgun Gothic Semilight" w:eastAsia="Drakalligro;Malgun Gothic Semilight" w:cs="Drakalligro;Malgun Gothic Semilight"/>
                <w:sz w:val="18"/>
                <w:szCs w:val="18"/>
              </w:rPr>
            </w:pPr>
            <w:r>
              <w:rPr>
                <w:rFonts w:eastAsia="Drakalligro;Malgun Gothic Semilight" w:cs="Drakalligro;Malgun Gothic Semilight" w:ascii="Drakalligro;Malgun Gothic Semilight" w:hAnsi="Drakalligro;Malgun Gothic Semilight"/>
                <w:sz w:val="18"/>
                <w:szCs w:val="18"/>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Drakalligro;Malgun Gothic Semilight" w:hAnsi="Drakalligro;Malgun Gothic Semilight" w:eastAsia="Drakalligro;Malgun Gothic Semilight" w:cs="Drakalligro;Malgun Gothic Semilight"/>
                <w:sz w:val="22"/>
                <w:szCs w:val="22"/>
              </w:rPr>
            </w:pPr>
            <w:r>
              <w:rPr>
                <w:rFonts w:eastAsia="Drakalligro;Malgun Gothic Semilight" w:cs="Drakalligro;Malgun Gothic Semilight" w:ascii="Drakalligro;Malgun Gothic Semilight" w:hAnsi="Drakalligro;Malgun Gothic Semilight"/>
                <w:sz w:val="22"/>
                <w:szCs w:val="22"/>
              </w:rPr>
            </w:r>
          </w:p>
        </w:tc>
        <w:tc>
          <w:tcPr>
            <w:tcW w:w="39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Drakalligro;Malgun Gothic Semilight" w:hAnsi="Drakalligro;Malgun Gothic Semilight" w:eastAsia="Drakalligro;Malgun Gothic Semilight" w:cs="Drakalligro;Malgun Gothic Semilight"/>
                <w:sz w:val="22"/>
                <w:szCs w:val="22"/>
              </w:rPr>
            </w:pPr>
            <w:r>
              <w:rPr>
                <w:rFonts w:eastAsia="Drakalligro;Malgun Gothic Semilight" w:cs="Drakalligro;Malgun Gothic Semilight" w:ascii="Drakalligro;Malgun Gothic Semilight" w:hAnsi="Drakalligro;Malgun Gothic Semilight"/>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Drakalligro;Malgun Gothic Semilight" w:hAnsi="Drakalligro;Malgun Gothic Semilight" w:eastAsia="Drakalligro;Malgun Gothic Semilight" w:cs="Drakalligro;Malgun Gothic Semilight"/>
                <w:sz w:val="22"/>
                <w:szCs w:val="22"/>
              </w:rPr>
            </w:pPr>
            <w:r>
              <w:rPr>
                <w:rFonts w:eastAsia="Drakalligro;Malgun Gothic Semilight" w:cs="Drakalligro;Malgun Gothic Semilight" w:ascii="Drakalligro;Malgun Gothic Semilight" w:hAnsi="Drakalligro;Malgun Gothic Semilight"/>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Drakalligro;Malgun Gothic Semilight" w:hAnsi="Drakalligro;Malgun Gothic Semilight" w:eastAsia="Drakalligro;Malgun Gothic Semilight" w:cs="Drakalligro;Malgun Gothic Semilight"/>
                <w:sz w:val="22"/>
                <w:szCs w:val="22"/>
              </w:rPr>
            </w:pPr>
            <w:r>
              <w:rPr>
                <w:rFonts w:eastAsia="Drakalligro;Malgun Gothic Semilight" w:cs="Drakalligro;Malgun Gothic Semilight" w:ascii="Drakalligro;Malgun Gothic Semilight" w:hAnsi="Drakalligro;Malgun Gothic Semilight"/>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Drakalligro;Malgun Gothic Semilight" w:hAnsi="Drakalligro;Malgun Gothic Semilight" w:eastAsia="Drakalligro;Malgun Gothic Semilight" w:cs="Drakalligro;Malgun Gothic Semilight"/>
                <w:sz w:val="22"/>
                <w:szCs w:val="22"/>
              </w:rPr>
            </w:pPr>
            <w:r>
              <w:rPr>
                <w:rFonts w:eastAsia="Drakalligro;Malgun Gothic Semilight" w:cs="Drakalligro;Malgun Gothic Semilight" w:ascii="Drakalligro;Malgun Gothic Semilight" w:hAnsi="Drakalligro;Malgun Gothic Semilight"/>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Drakalligro;Malgun Gothic Semilight" w:hAnsi="Drakalligro;Malgun Gothic Semilight" w:eastAsia="Drakalligro;Malgun Gothic Semilight" w:cs="Drakalligro;Malgun Gothic Semilight"/>
                <w:sz w:val="22"/>
                <w:szCs w:val="22"/>
              </w:rPr>
            </w:pPr>
            <w:r>
              <w:rPr>
                <w:rFonts w:eastAsia="Drakalligro;Malgun Gothic Semilight" w:cs="Drakalligro;Malgun Gothic Semilight" w:ascii="Drakalligro;Malgun Gothic Semilight" w:hAnsi="Drakalligro;Malgun Gothic Semilight"/>
                <w:sz w:val="22"/>
                <w:szCs w:val="22"/>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Drakalligro;Malgun Gothic Semilight" w:hAnsi="Drakalligro;Malgun Gothic Semilight" w:eastAsia="Drakalligro;Malgun Gothic Semilight" w:cs="Drakalligro;Malgun Gothic Semilight"/>
                <w:sz w:val="18"/>
                <w:szCs w:val="18"/>
              </w:rPr>
            </w:pPr>
            <w:r>
              <w:rPr>
                <w:rFonts w:eastAsia="Drakalligro;Malgun Gothic Semilight" w:cs="Drakalligro;Malgun Gothic Semilight" w:ascii="Drakalligro;Malgun Gothic Semilight" w:hAnsi="Drakalligro;Malgun Gothic Semilight"/>
                <w:sz w:val="18"/>
                <w:szCs w:val="18"/>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Drakalligro;Malgun Gothic Semilight" w:hAnsi="Drakalligro;Malgun Gothic Semilight" w:eastAsia="Drakalligro;Malgun Gothic Semilight" w:cs="Drakalligro;Malgun Gothic Semilight"/>
                <w:sz w:val="22"/>
                <w:szCs w:val="22"/>
              </w:rPr>
            </w:pPr>
            <w:r>
              <w:rPr>
                <w:rFonts w:eastAsia="Drakalligro;Malgun Gothic Semilight" w:cs="Drakalligro;Malgun Gothic Semilight" w:ascii="Drakalligro;Malgun Gothic Semilight" w:hAnsi="Drakalligro;Malgun Gothic Semilight"/>
                <w:sz w:val="22"/>
                <w:szCs w:val="22"/>
              </w:rPr>
            </w:r>
          </w:p>
        </w:tc>
        <w:tc>
          <w:tcPr>
            <w:tcW w:w="39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Drakalligro;Malgun Gothic Semilight" w:hAnsi="Drakalligro;Malgun Gothic Semilight" w:eastAsia="Drakalligro;Malgun Gothic Semilight" w:cs="Drakalligro;Malgun Gothic Semilight"/>
                <w:sz w:val="22"/>
                <w:szCs w:val="22"/>
              </w:rPr>
            </w:pPr>
            <w:r>
              <w:rPr>
                <w:rFonts w:eastAsia="Drakalligro;Malgun Gothic Semilight" w:cs="Drakalligro;Malgun Gothic Semilight" w:ascii="Drakalligro;Malgun Gothic Semilight" w:hAnsi="Drakalligro;Malgun Gothic Semilight"/>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Drakalligro;Malgun Gothic Semilight" w:hAnsi="Drakalligro;Malgun Gothic Semilight" w:eastAsia="Drakalligro;Malgun Gothic Semilight" w:cs="Drakalligro;Malgun Gothic Semilight"/>
                <w:sz w:val="22"/>
                <w:szCs w:val="22"/>
              </w:rPr>
            </w:pPr>
            <w:r>
              <w:rPr>
                <w:rFonts w:eastAsia="Drakalligro;Malgun Gothic Semilight" w:cs="Drakalligro;Malgun Gothic Semilight" w:ascii="Drakalligro;Malgun Gothic Semilight" w:hAnsi="Drakalligro;Malgun Gothic Semilight"/>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Drakalligro;Malgun Gothic Semilight" w:hAnsi="Drakalligro;Malgun Gothic Semilight" w:eastAsia="Drakalligro;Malgun Gothic Semilight" w:cs="Drakalligro;Malgun Gothic Semilight"/>
                <w:sz w:val="22"/>
                <w:szCs w:val="22"/>
              </w:rPr>
            </w:pPr>
            <w:r>
              <w:rPr>
                <w:rFonts w:eastAsia="Drakalligro;Malgun Gothic Semilight" w:cs="Drakalligro;Malgun Gothic Semilight" w:ascii="Drakalligro;Malgun Gothic Semilight" w:hAnsi="Drakalligro;Malgun Gothic Semilight"/>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Drakalligro;Malgun Gothic Semilight" w:hAnsi="Drakalligro;Malgun Gothic Semilight" w:eastAsia="Drakalligro;Malgun Gothic Semilight" w:cs="Drakalligro;Malgun Gothic Semilight"/>
                <w:sz w:val="22"/>
                <w:szCs w:val="22"/>
              </w:rPr>
            </w:pPr>
            <w:r>
              <w:rPr>
                <w:rFonts w:eastAsia="Drakalligro;Malgun Gothic Semilight" w:cs="Drakalligro;Malgun Gothic Semilight" w:ascii="Drakalligro;Malgun Gothic Semilight" w:hAnsi="Drakalligro;Malgun Gothic Semilight"/>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Drakalligro;Malgun Gothic Semilight" w:hAnsi="Drakalligro;Malgun Gothic Semilight" w:eastAsia="Drakalligro;Malgun Gothic Semilight" w:cs="Drakalligro;Malgun Gothic Semilight"/>
                <w:sz w:val="22"/>
                <w:szCs w:val="22"/>
              </w:rPr>
            </w:pPr>
            <w:r>
              <w:rPr>
                <w:rFonts w:eastAsia="Drakalligro;Malgun Gothic Semilight" w:cs="Drakalligro;Malgun Gothic Semilight" w:ascii="Drakalligro;Malgun Gothic Semilight" w:hAnsi="Drakalligro;Malgun Gothic Semilight"/>
                <w:sz w:val="22"/>
                <w:szCs w:val="22"/>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Drakalligro;Malgun Gothic Semilight" w:hAnsi="Drakalligro;Malgun Gothic Semilight" w:eastAsia="Drakalligro;Malgun Gothic Semilight" w:cs="Drakalligro;Malgun Gothic Semilight"/>
                <w:sz w:val="18"/>
                <w:szCs w:val="18"/>
              </w:rPr>
            </w:pPr>
            <w:r>
              <w:rPr>
                <w:rFonts w:eastAsia="Drakalligro;Malgun Gothic Semilight" w:cs="Drakalligro;Malgun Gothic Semilight" w:ascii="Drakalligro;Malgun Gothic Semilight" w:hAnsi="Drakalligro;Malgun Gothic Semilight"/>
                <w:sz w:val="18"/>
                <w:szCs w:val="18"/>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Drakalligro;Malgun Gothic Semilight" w:hAnsi="Drakalligro;Malgun Gothic Semilight" w:eastAsia="Drakalligro;Malgun Gothic Semilight" w:cs="Drakalligro;Malgun Gothic Semilight"/>
                <w:sz w:val="22"/>
                <w:szCs w:val="22"/>
              </w:rPr>
            </w:pPr>
            <w:r>
              <w:rPr>
                <w:rFonts w:eastAsia="Drakalligro;Malgun Gothic Semilight" w:cs="Drakalligro;Malgun Gothic Semilight" w:ascii="Drakalligro;Malgun Gothic Semilight" w:hAnsi="Drakalligro;Malgun Gothic Semilight"/>
                <w:sz w:val="22"/>
                <w:szCs w:val="22"/>
              </w:rPr>
            </w:r>
          </w:p>
        </w:tc>
        <w:tc>
          <w:tcPr>
            <w:tcW w:w="39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Drakalligro;Malgun Gothic Semilight" w:hAnsi="Drakalligro;Malgun Gothic Semilight" w:eastAsia="Drakalligro;Malgun Gothic Semilight" w:cs="Drakalligro;Malgun Gothic Semilight"/>
                <w:sz w:val="22"/>
                <w:szCs w:val="22"/>
              </w:rPr>
            </w:pPr>
            <w:r>
              <w:rPr>
                <w:rFonts w:eastAsia="Drakalligro;Malgun Gothic Semilight" w:cs="Drakalligro;Malgun Gothic Semilight" w:ascii="Drakalligro;Malgun Gothic Semilight" w:hAnsi="Drakalligro;Malgun Gothic Semilight"/>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Drakalligro;Malgun Gothic Semilight" w:hAnsi="Drakalligro;Malgun Gothic Semilight" w:eastAsia="Drakalligro;Malgun Gothic Semilight" w:cs="Drakalligro;Malgun Gothic Semilight"/>
                <w:sz w:val="22"/>
                <w:szCs w:val="22"/>
              </w:rPr>
            </w:pPr>
            <w:r>
              <w:rPr>
                <w:rFonts w:eastAsia="Drakalligro;Malgun Gothic Semilight" w:cs="Drakalligro;Malgun Gothic Semilight" w:ascii="Drakalligro;Malgun Gothic Semilight" w:hAnsi="Drakalligro;Malgun Gothic Semilight"/>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Drakalligro;Malgun Gothic Semilight" w:hAnsi="Drakalligro;Malgun Gothic Semilight" w:eastAsia="Drakalligro;Malgun Gothic Semilight" w:cs="Drakalligro;Malgun Gothic Semilight"/>
                <w:sz w:val="22"/>
                <w:szCs w:val="22"/>
              </w:rPr>
            </w:pPr>
            <w:r>
              <w:rPr>
                <w:rFonts w:eastAsia="Drakalligro;Malgun Gothic Semilight" w:cs="Drakalligro;Malgun Gothic Semilight" w:ascii="Drakalligro;Malgun Gothic Semilight" w:hAnsi="Drakalligro;Malgun Gothic Semilight"/>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Drakalligro;Malgun Gothic Semilight" w:hAnsi="Drakalligro;Malgun Gothic Semilight" w:eastAsia="Drakalligro;Malgun Gothic Semilight" w:cs="Drakalligro;Malgun Gothic Semilight"/>
                <w:sz w:val="22"/>
                <w:szCs w:val="22"/>
              </w:rPr>
            </w:pPr>
            <w:r>
              <w:rPr>
                <w:rFonts w:eastAsia="Drakalligro;Malgun Gothic Semilight" w:cs="Drakalligro;Malgun Gothic Semilight" w:ascii="Drakalligro;Malgun Gothic Semilight" w:hAnsi="Drakalligro;Malgun Gothic Semilight"/>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Drakalligro;Malgun Gothic Semilight" w:hAnsi="Drakalligro;Malgun Gothic Semilight" w:eastAsia="Drakalligro;Malgun Gothic Semilight" w:cs="Drakalligro;Malgun Gothic Semilight"/>
                <w:sz w:val="22"/>
                <w:szCs w:val="22"/>
              </w:rPr>
            </w:pPr>
            <w:r>
              <w:rPr>
                <w:rFonts w:eastAsia="Drakalligro;Malgun Gothic Semilight" w:cs="Drakalligro;Malgun Gothic Semilight" w:ascii="Drakalligro;Malgun Gothic Semilight" w:hAnsi="Drakalligro;Malgun Gothic Semilight"/>
                <w:sz w:val="22"/>
                <w:szCs w:val="22"/>
              </w:rPr>
            </w:r>
          </w:p>
        </w:tc>
      </w:tr>
    </w:tbl>
    <w:p>
      <w:pPr>
        <w:pStyle w:val="Normal"/>
        <w:rPr>
          <w:rFonts w:ascii="Drakalligro;Malgun Gothic Semilight" w:hAnsi="Drakalligro;Malgun Gothic Semilight" w:eastAsia="Drakalligro;Malgun Gothic Semilight" w:cs="Drakalligro;Malgun Gothic Semilight"/>
          <w:sz w:val="22"/>
          <w:szCs w:val="22"/>
          <w:lang w:val="en-US" w:eastAsia="en-US"/>
        </w:rPr>
      </w:pPr>
      <w:r>
        <w:rPr>
          <w:rFonts w:eastAsia="Drakalligro;Malgun Gothic Semilight" w:cs="Drakalligro;Malgun Gothic Semilight" w:ascii="Drakalligro;Malgun Gothic Semilight" w:hAnsi="Drakalligro;Malgun Gothic Semilight"/>
          <w:sz w:val="22"/>
          <w:szCs w:val="22"/>
          <w:lang w:val="en-US" w:eastAsia="en-US"/>
        </w:rPr>
      </w:r>
      <w:r>
        <mc:AlternateContent>
          <mc:Choice Requires="wps">
            <w:drawing>
              <wp:anchor behindDoc="0" distT="0" distB="0" distL="114935" distR="114935" simplePos="0" locked="0" layoutInCell="0" allowOverlap="1" relativeHeight="10">
                <wp:simplePos x="0" y="0"/>
                <wp:positionH relativeFrom="column">
                  <wp:posOffset>2900680</wp:posOffset>
                </wp:positionH>
                <wp:positionV relativeFrom="paragraph">
                  <wp:posOffset>193040</wp:posOffset>
                </wp:positionV>
                <wp:extent cx="4009390" cy="351790"/>
                <wp:effectExtent l="0" t="0" r="0" b="0"/>
                <wp:wrapNone/>
                <wp:docPr id="5" name="Frame3"/>
                <a:graphic xmlns:a="http://schemas.openxmlformats.org/drawingml/2006/main">
                  <a:graphicData uri="http://schemas.microsoft.com/office/word/2010/wordprocessingShape">
                    <wps:wsp>
                      <wps:cNvSpPr txBox="1"/>
                      <wps:spPr>
                        <a:xfrm>
                          <a:off x="0" y="0"/>
                          <a:ext cx="400939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15.7pt;height:27.7pt;mso-wrap-distance-left:9.05pt;mso-wrap-distance-right:9.05pt;mso-wrap-distance-top:0pt;mso-wrap-distance-bottom:0pt;margin-top:15.2pt;mso-position-vertical-relative:text;margin-left:228.4pt;mso-position-horizontal-relative:text">
                <v:textbox>
                  <w:txbxContent>
                    <w:p>
                      <w:pPr>
                        <w:pStyle w:val="Normal"/>
                        <w:rPr/>
                      </w:pPr>
                      <w:r>
                        <w:rPr/>
                      </w:r>
                    </w:p>
                  </w:txbxContent>
                </v:textbox>
                <w10:wrap type="none"/>
              </v:rect>
            </w:pict>
          </mc:Fallback>
        </mc:AlternateContent>
      </w:r>
    </w:p>
    <w:p>
      <w:pPr>
        <w:pStyle w:val="Normal"/>
        <w:rPr>
          <w:rFonts w:ascii="Drakalligro;Malgun Gothic Semilight" w:hAnsi="Drakalligro;Malgun Gothic Semilight" w:eastAsia="Drakalligro;Malgun Gothic Semilight" w:cs="Drakalligro;Malgun Gothic Semilight"/>
          <w:b/>
          <w:b/>
          <w:sz w:val="22"/>
          <w:szCs w:val="22"/>
        </w:rPr>
      </w:pPr>
      <w:r>
        <w:rPr>
          <w:rFonts w:eastAsia="Drakalligro;Malgun Gothic Semilight" w:cs="Drakalligro;Malgun Gothic Semilight" w:ascii="Drakalligro;Malgun Gothic Semilight" w:hAnsi="Drakalligro;Malgun Gothic Semilight"/>
          <w:b/>
          <w:sz w:val="22"/>
          <w:szCs w:val="22"/>
        </w:rPr>
        <w:t xml:space="preserve">Όνομα Αρχηγού Αποστολής / Προπονητή </w:t>
      </w:r>
    </w:p>
    <w:p>
      <w:pPr>
        <w:pStyle w:val="Normal"/>
        <w:rPr>
          <w:rFonts w:ascii="Drakalligro;Malgun Gothic Semilight" w:hAnsi="Drakalligro;Malgun Gothic Semilight" w:eastAsia="Drakalligro;Malgun Gothic Semilight" w:cs="Drakalligro;Malgun Gothic Semilight"/>
          <w:b/>
          <w:b/>
          <w:sz w:val="22"/>
          <w:szCs w:val="22"/>
          <w:lang w:val="en-US" w:eastAsia="en-US"/>
        </w:rPr>
      </w:pPr>
      <w:r>
        <w:rPr>
          <w:rFonts w:eastAsia="Drakalligro;Malgun Gothic Semilight" w:cs="Drakalligro;Malgun Gothic Semilight" w:ascii="Drakalligro;Malgun Gothic Semilight" w:hAnsi="Drakalligro;Malgun Gothic Semilight"/>
          <w:b/>
          <w:sz w:val="22"/>
          <w:szCs w:val="22"/>
          <w:lang w:val="en-US" w:eastAsia="en-US"/>
        </w:rPr>
      </w:r>
      <w:r>
        <mc:AlternateContent>
          <mc:Choice Requires="wps">
            <w:drawing>
              <wp:anchor behindDoc="0" distT="0" distB="0" distL="114935" distR="114935" simplePos="0" locked="0" layoutInCell="0" allowOverlap="1" relativeHeight="11">
                <wp:simplePos x="0" y="0"/>
                <wp:positionH relativeFrom="column">
                  <wp:posOffset>2910205</wp:posOffset>
                </wp:positionH>
                <wp:positionV relativeFrom="paragraph">
                  <wp:posOffset>186690</wp:posOffset>
                </wp:positionV>
                <wp:extent cx="4009390" cy="351790"/>
                <wp:effectExtent l="0" t="0" r="0" b="0"/>
                <wp:wrapNone/>
                <wp:docPr id="6" name="Frame4"/>
                <a:graphic xmlns:a="http://schemas.openxmlformats.org/drawingml/2006/main">
                  <a:graphicData uri="http://schemas.microsoft.com/office/word/2010/wordprocessingShape">
                    <wps:wsp>
                      <wps:cNvSpPr txBox="1"/>
                      <wps:spPr>
                        <a:xfrm>
                          <a:off x="0" y="0"/>
                          <a:ext cx="400939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15.7pt;height:27.7pt;mso-wrap-distance-left:9.05pt;mso-wrap-distance-right:9.05pt;mso-wrap-distance-top:0pt;mso-wrap-distance-bottom:0pt;margin-top:14.7pt;mso-position-vertical-relative:text;margin-left:229.15pt;mso-position-horizontal-relative:text">
                <v:textbox>
                  <w:txbxContent>
                    <w:p>
                      <w:pPr>
                        <w:pStyle w:val="Normal"/>
                        <w:rPr/>
                      </w:pPr>
                      <w:r>
                        <w:rPr/>
                      </w:r>
                    </w:p>
                  </w:txbxContent>
                </v:textbox>
                <w10:wrap type="none"/>
              </v:rect>
            </w:pict>
          </mc:Fallback>
        </mc:AlternateContent>
      </w:r>
    </w:p>
    <w:p>
      <w:pPr>
        <w:pStyle w:val="Normal"/>
        <w:rPr>
          <w:rFonts w:ascii="Drakalligro;Malgun Gothic Semilight" w:hAnsi="Drakalligro;Malgun Gothic Semilight" w:eastAsia="Drakalligro;Malgun Gothic Semilight" w:cs="Drakalligro;Malgun Gothic Semilight"/>
          <w:b/>
          <w:b/>
          <w:sz w:val="22"/>
          <w:szCs w:val="22"/>
        </w:rPr>
      </w:pPr>
      <w:r>
        <w:rPr>
          <w:rFonts w:eastAsia="Drakalligro;Malgun Gothic Semilight" w:cs="Drakalligro;Malgun Gothic Semilight" w:ascii="Drakalligro;Malgun Gothic Semilight" w:hAnsi="Drakalligro;Malgun Gothic Semilight"/>
          <w:b/>
          <w:sz w:val="22"/>
          <w:szCs w:val="22"/>
        </w:rPr>
        <w:t xml:space="preserve">Κινητό Τηλέφωνο </w:t>
      </w:r>
    </w:p>
    <w:p>
      <w:pPr>
        <w:pStyle w:val="Normal"/>
        <w:rPr>
          <w:rFonts w:ascii="Drakalligro;Malgun Gothic Semilight" w:hAnsi="Drakalligro;Malgun Gothic Semilight" w:eastAsia="Drakalligro;Malgun Gothic Semilight" w:cs="Drakalligro;Malgun Gothic Semilight"/>
          <w:b/>
          <w:b/>
          <w:sz w:val="22"/>
          <w:szCs w:val="22"/>
        </w:rPr>
      </w:pPr>
      <w:r>
        <w:rPr>
          <w:rFonts w:eastAsia="Drakalligro;Malgun Gothic Semilight" w:cs="Drakalligro;Malgun Gothic Semilight" w:ascii="Drakalligro;Malgun Gothic Semilight" w:hAnsi="Drakalligro;Malgun Gothic Semilight"/>
          <w:b/>
          <w:sz w:val="22"/>
          <w:szCs w:val="22"/>
        </w:rPr>
      </w:r>
    </w:p>
    <w:p>
      <w:pPr>
        <w:pStyle w:val="Normal"/>
        <w:rPr>
          <w:rFonts w:ascii="Drakalligro;Malgun Gothic Semilight" w:hAnsi="Drakalligro;Malgun Gothic Semilight" w:eastAsia="Drakalligro;Malgun Gothic Semilight" w:cs="Drakalligro;Malgun Gothic Semilight"/>
          <w:sz w:val="22"/>
          <w:szCs w:val="22"/>
          <w:lang w:val="en-US" w:eastAsia="en-US"/>
        </w:rPr>
      </w:pPr>
      <w:r>
        <w:rPr>
          <w:rFonts w:eastAsia="Drakalligro;Malgun Gothic Semilight" w:cs="Drakalligro;Malgun Gothic Semilight" w:ascii="Drakalligro;Malgun Gothic Semilight" w:hAnsi="Drakalligro;Malgun Gothic Semilight"/>
          <w:sz w:val="22"/>
          <w:szCs w:val="22"/>
          <w:lang w:val="en-US" w:eastAsia="en-US"/>
        </w:rPr>
      </w: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71120</wp:posOffset>
                </wp:positionV>
                <wp:extent cx="3314700" cy="1600200"/>
                <wp:effectExtent l="0" t="0" r="0" b="0"/>
                <wp:wrapNone/>
                <wp:docPr id="7" name="Frame6"/>
                <a:graphic xmlns:a="http://schemas.openxmlformats.org/drawingml/2006/main">
                  <a:graphicData uri="http://schemas.microsoft.com/office/word/2010/wordprocessingShape">
                    <wps:wsp>
                      <wps:cNvSpPr txBox="1"/>
                      <wps:spPr>
                        <a:xfrm>
                          <a:off x="0" y="0"/>
                          <a:ext cx="3314700" cy="1600200"/>
                        </a:xfrm>
                        <a:prstGeom prst="rect"/>
                        <a:solidFill>
                          <a:srgbClr val="FFFFFF"/>
                        </a:solidFill>
                      </wps:spPr>
                      <wps:txbx>
                        <w:txbxContent>
                          <w:p>
                            <w:pPr>
                              <w:pStyle w:val="Normal"/>
                              <w:spacing w:lineRule="exact" w:line="200"/>
                              <w:jc w:val="both"/>
                              <w:rPr>
                                <w:rFonts w:ascii="Drakalligro;Malgun Gothic Semilight" w:hAnsi="Drakalligro;Malgun Gothic Semilight" w:eastAsia="Drakalligro;Malgun Gothic Semilight" w:cs="Drakalligro;Malgun Gothic Semilight"/>
                              </w:rPr>
                            </w:pPr>
                            <w:r>
                              <w:rPr>
                                <w:rFonts w:eastAsia="Drakalligro;Malgun Gothic Semilight" w:cs="Drakalligro;Malgun Gothic Semilight" w:ascii="Drakalligro;Malgun Gothic Semilight" w:hAnsi="Drakalligro;Malgun Gothic Semilight"/>
                                <w:b/>
                                <w:sz w:val="22"/>
                                <w:szCs w:val="22"/>
                              </w:rPr>
                              <w:t>Δήλωση</w:t>
                            </w:r>
                            <w:r>
                              <w:rPr>
                                <w:rFonts w:eastAsia="Drakalligro;Malgun Gothic Semilight" w:cs="Drakalligro;Malgun Gothic Semilight" w:ascii="Drakalligro;Malgun Gothic Semilight" w:hAnsi="Drakalligro;Malgun Gothic Semilight"/>
                              </w:rPr>
                              <w:t xml:space="preserve"> Συμφωνώ να συμμορφώνομαι με τους κανονισμούς ιστιοδρομιών και με όλους τους άλλους κανονισμούς που διέπουν αυτόν τον αγώνα και να δέχομαι τις ποινές και οποιαδήποτε άλλη ενέργεια μου επιβληθεί σύμφωνα με τους κανονισμούς αυτούς και σύμφωνα με τις διαδικασίες που προβλέπονται, ως τελικό αποτέλεσμα σε οποιοδήποτε θέμα προκύψει σύμφωνα με τους κανονισμούς αυτούς και συμφωνώ να μην προσφύγω σε οποιοδήποτε δικαστήριο σύμφωνα με τις αποφάσεις που θα προκύψουν.</w:t>
                            </w:r>
                          </w:p>
                          <w:p>
                            <w:pPr>
                              <w:pStyle w:val="Normal"/>
                              <w:jc w:val="both"/>
                              <w:rPr>
                                <w:rFonts w:ascii="Drakalligro;Malgun Gothic Semilight" w:hAnsi="Drakalligro;Malgun Gothic Semilight" w:eastAsia="Drakalligro;Malgun Gothic Semilight" w:cs="Drakalligro;Malgun Gothic Semilight"/>
                              </w:rPr>
                            </w:pPr>
                            <w:r>
                              <w:rPr>
                                <w:rFonts w:eastAsia="Drakalligro;Malgun Gothic Semilight" w:cs="Drakalligro;Malgun Gothic Semilight" w:ascii="Drakalligro;Malgun Gothic Semilight" w:hAnsi="Drakalligro;Malgun Gothic Semilight"/>
                              </w:rPr>
                            </w:r>
                          </w:p>
                        </w:txbxContent>
                      </wps:txbx>
                      <wps:bodyPr anchor="t" lIns="92075" tIns="46355" rIns="92075" bIns="46355">
                        <a:noAutofit/>
                      </wps:bodyPr>
                    </wps:wsp>
                  </a:graphicData>
                </a:graphic>
              </wp:anchor>
            </w:drawing>
          </mc:Choice>
          <mc:Fallback>
            <w:pict>
              <v:rect fillcolor="#FFFFFF" style="position:absolute;rotation:-0;width:261pt;height:126pt;mso-wrap-distance-left:9.05pt;mso-wrap-distance-right:9.05pt;mso-wrap-distance-top:0pt;mso-wrap-distance-bottom:0pt;margin-top:5.6pt;mso-position-vertical-relative:text;margin-left:0pt;mso-position-horizontal-relative:text">
                <v:textbox inset="0.100694444444444in,0.0506944444444444in,0.100694444444444in,0.0506944444444444in">
                  <w:txbxContent>
                    <w:p>
                      <w:pPr>
                        <w:pStyle w:val="Normal"/>
                        <w:spacing w:lineRule="exact" w:line="200"/>
                        <w:jc w:val="both"/>
                        <w:rPr>
                          <w:rFonts w:ascii="Drakalligro;Malgun Gothic Semilight" w:hAnsi="Drakalligro;Malgun Gothic Semilight" w:eastAsia="Drakalligro;Malgun Gothic Semilight" w:cs="Drakalligro;Malgun Gothic Semilight"/>
                        </w:rPr>
                      </w:pPr>
                      <w:r>
                        <w:rPr>
                          <w:rFonts w:eastAsia="Drakalligro;Malgun Gothic Semilight" w:cs="Drakalligro;Malgun Gothic Semilight" w:ascii="Drakalligro;Malgun Gothic Semilight" w:hAnsi="Drakalligro;Malgun Gothic Semilight"/>
                          <w:b/>
                          <w:sz w:val="22"/>
                          <w:szCs w:val="22"/>
                        </w:rPr>
                        <w:t>Δήλωση</w:t>
                      </w:r>
                      <w:r>
                        <w:rPr>
                          <w:rFonts w:eastAsia="Drakalligro;Malgun Gothic Semilight" w:cs="Drakalligro;Malgun Gothic Semilight" w:ascii="Drakalligro;Malgun Gothic Semilight" w:hAnsi="Drakalligro;Malgun Gothic Semilight"/>
                        </w:rPr>
                        <w:t xml:space="preserve"> Συμφωνώ να συμμορφώνομαι με τους κανονισμούς ιστιοδρομιών και με όλους τους άλλους κανονισμούς που διέπουν αυτόν τον αγώνα και να δέχομαι τις ποινές και οποιαδήποτε άλλη ενέργεια μου επιβληθεί σύμφωνα με τους κανονισμούς αυτούς και σύμφωνα με τις διαδικασίες που προβλέπονται, ως τελικό αποτέλεσμα σε οποιοδήποτε θέμα προκύψει σύμφωνα με τους κανονισμούς αυτούς και συμφωνώ να μην προσφύγω σε οποιοδήποτε δικαστήριο σύμφωνα με τις αποφάσεις που θα προκύψουν.</w:t>
                      </w:r>
                    </w:p>
                    <w:p>
                      <w:pPr>
                        <w:pStyle w:val="Normal"/>
                        <w:jc w:val="both"/>
                        <w:rPr>
                          <w:rFonts w:ascii="Drakalligro;Malgun Gothic Semilight" w:hAnsi="Drakalligro;Malgun Gothic Semilight" w:eastAsia="Drakalligro;Malgun Gothic Semilight" w:cs="Drakalligro;Malgun Gothic Semilight"/>
                        </w:rPr>
                      </w:pPr>
                      <w:r>
                        <w:rPr>
                          <w:rFonts w:eastAsia="Drakalligro;Malgun Gothic Semilight" w:cs="Drakalligro;Malgun Gothic Semilight" w:ascii="Drakalligro;Malgun Gothic Semilight" w:hAnsi="Drakalligro;Malgun Gothic Semilight"/>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543300</wp:posOffset>
                </wp:positionH>
                <wp:positionV relativeFrom="paragraph">
                  <wp:posOffset>100965</wp:posOffset>
                </wp:positionV>
                <wp:extent cx="3086100" cy="1600200"/>
                <wp:effectExtent l="0" t="0" r="0" b="0"/>
                <wp:wrapNone/>
                <wp:docPr id="8" name="Frame5"/>
                <a:graphic xmlns:a="http://schemas.openxmlformats.org/drawingml/2006/main">
                  <a:graphicData uri="http://schemas.microsoft.com/office/word/2010/wordprocessingShape">
                    <wps:wsp>
                      <wps:cNvSpPr txBox="1"/>
                      <wps:spPr>
                        <a:xfrm>
                          <a:off x="0" y="0"/>
                          <a:ext cx="3086100" cy="1600200"/>
                        </a:xfrm>
                        <a:prstGeom prst="rect"/>
                        <a:solidFill>
                          <a:srgbClr val="FFFFFF"/>
                        </a:solidFill>
                      </wps:spPr>
                      <wps:txbx>
                        <w:txbxContent>
                          <w:p>
                            <w:pPr>
                              <w:pStyle w:val="Normal"/>
                              <w:spacing w:lineRule="exact" w:line="200"/>
                              <w:jc w:val="both"/>
                              <w:rPr>
                                <w:rFonts w:ascii="Drakalligro;Malgun Gothic Semilight" w:hAnsi="Drakalligro;Malgun Gothic Semilight" w:eastAsia="Drakalligro;Malgun Gothic Semilight" w:cs="Drakalligro;Malgun Gothic Semilight"/>
                              </w:rPr>
                            </w:pPr>
                            <w:r>
                              <w:rPr>
                                <w:rFonts w:eastAsia="Drakalligro;Malgun Gothic Semilight" w:cs="Drakalligro;Malgun Gothic Semilight" w:ascii="Drakalligro;Malgun Gothic Semilight" w:hAnsi="Drakalligro;Malgun Gothic Semilight"/>
                              </w:rPr>
                              <w:t>Δηλώνω ότι σύμφωνα με τον θεμελιώδη κανόνα 4 των κανονισμών ιστιοδρομιών είναι αποκλειστικά δική μου ευθύνη να αποφασίσω αν θα εκκινήσω ή όχι ή αν θα συνεχίσω να αγωνίζομαι και δηλώνω ότι δεν θα καταφύγω σε κανένα δικαστήριο σχετικά με την απόφασή μου αυτή και τις συνέπειές της.</w:t>
                            </w:r>
                          </w:p>
                        </w:txbxContent>
                      </wps:txbx>
                      <wps:bodyPr anchor="t" lIns="92075" tIns="46355" rIns="92075" bIns="46355">
                        <a:noAutofit/>
                      </wps:bodyPr>
                    </wps:wsp>
                  </a:graphicData>
                </a:graphic>
              </wp:anchor>
            </w:drawing>
          </mc:Choice>
          <mc:Fallback>
            <w:pict>
              <v:rect fillcolor="#FFFFFF" style="position:absolute;rotation:-0;width:243pt;height:126pt;mso-wrap-distance-left:9.05pt;mso-wrap-distance-right:9.05pt;mso-wrap-distance-top:0pt;mso-wrap-distance-bottom:0pt;margin-top:7.95pt;mso-position-vertical-relative:text;margin-left:279pt;mso-position-horizontal-relative:text">
                <v:textbox inset="0.100694444444444in,0.0506944444444444in,0.100694444444444in,0.0506944444444444in">
                  <w:txbxContent>
                    <w:p>
                      <w:pPr>
                        <w:pStyle w:val="Normal"/>
                        <w:spacing w:lineRule="exact" w:line="200"/>
                        <w:jc w:val="both"/>
                        <w:rPr>
                          <w:rFonts w:ascii="Drakalligro;Malgun Gothic Semilight" w:hAnsi="Drakalligro;Malgun Gothic Semilight" w:eastAsia="Drakalligro;Malgun Gothic Semilight" w:cs="Drakalligro;Malgun Gothic Semilight"/>
                        </w:rPr>
                      </w:pPr>
                      <w:r>
                        <w:rPr>
                          <w:rFonts w:eastAsia="Drakalligro;Malgun Gothic Semilight" w:cs="Drakalligro;Malgun Gothic Semilight" w:ascii="Drakalligro;Malgun Gothic Semilight" w:hAnsi="Drakalligro;Malgun Gothic Semilight"/>
                        </w:rPr>
                        <w:t>Δηλώνω ότι σύμφωνα με τον θεμελιώδη κανόνα 4 των κανονισμών ιστιοδρομιών είναι αποκλειστικά δική μου ευθύνη να αποφασίσω αν θα εκκινήσω ή όχι ή αν θα συνεχίσω να αγωνίζομαι και δηλώνω ότι δεν θα καταφύγω σε κανένα δικαστήριο σχετικά με την απόφασή μου αυτή και τις συνέπειές της.</w:t>
                      </w:r>
                    </w:p>
                  </w:txbxContent>
                </v:textbox>
                <w10:wrap type="none"/>
              </v:rect>
            </w:pict>
          </mc:Fallback>
        </mc:AlternateContent>
      </w:r>
    </w:p>
    <w:p>
      <w:pPr>
        <w:pStyle w:val="Normal"/>
        <w:rPr>
          <w:rFonts w:ascii="Drakalligro;Malgun Gothic Semilight" w:hAnsi="Drakalligro;Malgun Gothic Semilight" w:eastAsia="Drakalligro;Malgun Gothic Semilight" w:cs="Drakalligro;Malgun Gothic Semilight"/>
          <w:sz w:val="22"/>
          <w:szCs w:val="22"/>
        </w:rPr>
      </w:pPr>
      <w:r>
        <w:rPr>
          <w:rFonts w:eastAsia="Drakalligro;Malgun Gothic Semilight" w:cs="Drakalligro;Malgun Gothic Semilight" w:ascii="Drakalligro;Malgun Gothic Semilight" w:hAnsi="Drakalligro;Malgun Gothic Semilight"/>
          <w:sz w:val="22"/>
          <w:szCs w:val="22"/>
        </w:rPr>
      </w:r>
    </w:p>
    <w:p>
      <w:pPr>
        <w:pStyle w:val="Normal"/>
        <w:rPr>
          <w:rFonts w:ascii="Drakalligro;Malgun Gothic Semilight" w:hAnsi="Drakalligro;Malgun Gothic Semilight" w:eastAsia="Drakalligro;Malgun Gothic Semilight" w:cs="Drakalligro;Malgun Gothic Semilight"/>
          <w:sz w:val="22"/>
          <w:szCs w:val="22"/>
        </w:rPr>
      </w:pPr>
      <w:r>
        <w:rPr>
          <w:rFonts w:eastAsia="Drakalligro;Malgun Gothic Semilight" w:cs="Drakalligro;Malgun Gothic Semilight" w:ascii="Drakalligro;Malgun Gothic Semilight" w:hAnsi="Drakalligro;Malgun Gothic Semilight"/>
          <w:sz w:val="22"/>
          <w:szCs w:val="22"/>
        </w:rPr>
      </w:r>
    </w:p>
    <w:p>
      <w:pPr>
        <w:pStyle w:val="Normal"/>
        <w:rPr>
          <w:rFonts w:ascii="Drakalligro;Malgun Gothic Semilight" w:hAnsi="Drakalligro;Malgun Gothic Semilight" w:eastAsia="Drakalligro;Malgun Gothic Semilight" w:cs="Drakalligro;Malgun Gothic Semilight"/>
          <w:sz w:val="22"/>
          <w:szCs w:val="22"/>
        </w:rPr>
      </w:pPr>
      <w:r>
        <w:rPr>
          <w:rFonts w:eastAsia="Drakalligro;Malgun Gothic Semilight" w:cs="Drakalligro;Malgun Gothic Semilight" w:ascii="Drakalligro;Malgun Gothic Semilight" w:hAnsi="Drakalligro;Malgun Gothic Semilight"/>
          <w:sz w:val="22"/>
          <w:szCs w:val="22"/>
        </w:rPr>
      </w:r>
    </w:p>
    <w:p>
      <w:pPr>
        <w:pStyle w:val="Normal"/>
        <w:rPr>
          <w:rFonts w:ascii="Drakalligro;Malgun Gothic Semilight" w:hAnsi="Drakalligro;Malgun Gothic Semilight" w:eastAsia="Drakalligro;Malgun Gothic Semilight" w:cs="Drakalligro;Malgun Gothic Semilight"/>
          <w:sz w:val="22"/>
          <w:szCs w:val="22"/>
        </w:rPr>
      </w:pPr>
      <w:r>
        <w:rPr>
          <w:rFonts w:eastAsia="Drakalligro;Malgun Gothic Semilight" w:cs="Drakalligro;Malgun Gothic Semilight" w:ascii="Drakalligro;Malgun Gothic Semilight" w:hAnsi="Drakalligro;Malgun Gothic Semilight"/>
          <w:sz w:val="22"/>
          <w:szCs w:val="22"/>
        </w:rPr>
      </w:r>
    </w:p>
    <w:p>
      <w:pPr>
        <w:pStyle w:val="Normal"/>
        <w:rPr>
          <w:rFonts w:ascii="Drakalligro;Malgun Gothic Semilight" w:hAnsi="Drakalligro;Malgun Gothic Semilight" w:eastAsia="Drakalligro;Malgun Gothic Semilight" w:cs="Drakalligro;Malgun Gothic Semilight"/>
          <w:sz w:val="22"/>
          <w:szCs w:val="22"/>
        </w:rPr>
      </w:pPr>
      <w:r>
        <w:rPr>
          <w:rFonts w:eastAsia="Drakalligro;Malgun Gothic Semilight" w:cs="Drakalligro;Malgun Gothic Semilight" w:ascii="Drakalligro;Malgun Gothic Semilight" w:hAnsi="Drakalligro;Malgun Gothic Semilight"/>
          <w:sz w:val="22"/>
          <w:szCs w:val="22"/>
        </w:rPr>
      </w:r>
    </w:p>
    <w:p>
      <w:pPr>
        <w:pStyle w:val="Normal"/>
        <w:rPr>
          <w:rFonts w:ascii="Drakalligro;Malgun Gothic Semilight" w:hAnsi="Drakalligro;Malgun Gothic Semilight" w:eastAsia="Drakalligro;Malgun Gothic Semilight" w:cs="Drakalligro;Malgun Gothic Semilight"/>
          <w:sz w:val="22"/>
          <w:szCs w:val="22"/>
        </w:rPr>
      </w:pPr>
      <w:r>
        <w:rPr>
          <w:rFonts w:eastAsia="Drakalligro;Malgun Gothic Semilight" w:cs="Drakalligro;Malgun Gothic Semilight" w:ascii="Drakalligro;Malgun Gothic Semilight" w:hAnsi="Drakalligro;Malgun Gothic Semilight"/>
          <w:sz w:val="22"/>
          <w:szCs w:val="22"/>
        </w:rPr>
      </w:r>
    </w:p>
    <w:p>
      <w:pPr>
        <w:pStyle w:val="Normal"/>
        <w:rPr>
          <w:rFonts w:ascii="Drakalligro;Malgun Gothic Semilight" w:hAnsi="Drakalligro;Malgun Gothic Semilight" w:eastAsia="Drakalligro;Malgun Gothic Semilight" w:cs="Drakalligro;Malgun Gothic Semilight"/>
          <w:sz w:val="22"/>
          <w:szCs w:val="22"/>
        </w:rPr>
      </w:pPr>
      <w:r>
        <w:rPr>
          <w:rFonts w:eastAsia="Drakalligro;Malgun Gothic Semilight" w:cs="Drakalligro;Malgun Gothic Semilight" w:ascii="Drakalligro;Malgun Gothic Semilight" w:hAnsi="Drakalligro;Malgun Gothic Semilight"/>
          <w:sz w:val="22"/>
          <w:szCs w:val="22"/>
        </w:rPr>
      </w:r>
    </w:p>
    <w:p>
      <w:pPr>
        <w:pStyle w:val="Normal"/>
        <w:rPr>
          <w:rFonts w:ascii="Drakalligro;Malgun Gothic Semilight" w:hAnsi="Drakalligro;Malgun Gothic Semilight" w:eastAsia="Drakalligro;Malgun Gothic Semilight" w:cs="Drakalligro;Malgun Gothic Semilight"/>
          <w:sz w:val="22"/>
          <w:szCs w:val="22"/>
        </w:rPr>
      </w:pPr>
      <w:r>
        <w:rPr>
          <w:rFonts w:eastAsia="Drakalligro;Malgun Gothic Semilight" w:cs="Drakalligro;Malgun Gothic Semilight" w:ascii="Drakalligro;Malgun Gothic Semilight" w:hAnsi="Drakalligro;Malgun Gothic Semilight"/>
          <w:sz w:val="22"/>
          <w:szCs w:val="22"/>
        </w:rPr>
      </w:r>
    </w:p>
    <w:p>
      <w:pPr>
        <w:pStyle w:val="Normal"/>
        <w:jc w:val="center"/>
        <w:rPr>
          <w:rFonts w:ascii="Drakalligro;Malgun Gothic Semilight" w:hAnsi="Drakalligro;Malgun Gothic Semilight" w:eastAsia="Drakalligro;Malgun Gothic Semilight" w:cs="Drakalligro;Malgun Gothic Semilight"/>
          <w:sz w:val="22"/>
          <w:szCs w:val="22"/>
        </w:rPr>
      </w:pPr>
      <w:r>
        <w:rPr>
          <w:rFonts w:eastAsia="Drakalligro;Malgun Gothic Semilight" w:cs="Drakalligro;Malgun Gothic Semilight" w:ascii="Drakalligro;Malgun Gothic Semilight" w:hAnsi="Drakalligro;Malgun Gothic Semilight"/>
          <w:sz w:val="22"/>
          <w:szCs w:val="22"/>
        </w:rPr>
        <w:t>Υπογραφή Προπονητή ……………………………………….………..  Ημερομηνία ……………………………………..…………………..</w:t>
      </w:r>
    </w:p>
    <w:p>
      <w:pPr>
        <w:pStyle w:val="Normal"/>
        <w:rPr>
          <w:rFonts w:ascii="Drakalligro;Malgun Gothic Semilight" w:hAnsi="Drakalligro;Malgun Gothic Semilight" w:eastAsia="Drakalligro;Malgun Gothic Semilight" w:cs="Drakalligro;Malgun Gothic Semilight"/>
          <w:sz w:val="22"/>
          <w:szCs w:val="22"/>
        </w:rPr>
      </w:pPr>
      <w:r>
        <w:rPr>
          <w:rFonts w:eastAsia="Drakalligro;Malgun Gothic Semilight" w:cs="Drakalligro;Malgun Gothic Semilight" w:ascii="Drakalligro;Malgun Gothic Semilight" w:hAnsi="Drakalligro;Malgun Gothic Semilight"/>
          <w:sz w:val="22"/>
          <w:szCs w:val="22"/>
        </w:rPr>
      </w:r>
    </w:p>
    <w:p>
      <w:pPr>
        <w:pStyle w:val="Normal"/>
        <w:pBdr>
          <w:bottom w:val="single" w:sz="4" w:space="1" w:color="000000"/>
        </w:pBdr>
        <w:rPr>
          <w:rFonts w:ascii="Drakalligro;Malgun Gothic Semilight" w:hAnsi="Drakalligro;Malgun Gothic Semilight" w:eastAsia="Drakalligro;Malgun Gothic Semilight" w:cs="Drakalligro;Malgun Gothic Semilight"/>
          <w:sz w:val="22"/>
          <w:szCs w:val="22"/>
        </w:rPr>
      </w:pPr>
      <w:r>
        <w:rPr>
          <w:rFonts w:eastAsia="Drakalligro;Malgun Gothic Semilight" w:cs="Drakalligro;Malgun Gothic Semilight" w:ascii="Drakalligro;Malgun Gothic Semilight" w:hAnsi="Drakalligro;Malgun Gothic Semilight"/>
          <w:sz w:val="22"/>
          <w:szCs w:val="22"/>
        </w:rPr>
      </w:r>
    </w:p>
    <w:p>
      <w:pPr>
        <w:pStyle w:val="Normal"/>
        <w:rPr>
          <w:rFonts w:ascii="Drakalligro;Malgun Gothic Semilight" w:hAnsi="Drakalligro;Malgun Gothic Semilight" w:eastAsia="Drakalligro;Malgun Gothic Semilight" w:cs="Drakalligro;Malgun Gothic Semilight"/>
          <w:i/>
          <w:i/>
          <w:sz w:val="18"/>
          <w:szCs w:val="18"/>
        </w:rPr>
      </w:pPr>
      <w:r>
        <w:rPr>
          <w:rFonts w:eastAsia="Drakalligro;Malgun Gothic Semilight" w:cs="Drakalligro;Malgun Gothic Semilight" w:ascii="Drakalligro;Malgun Gothic Semilight" w:hAnsi="Drakalligro;Malgun Gothic Semilight"/>
          <w:i/>
          <w:sz w:val="18"/>
          <w:szCs w:val="18"/>
        </w:rPr>
        <w:t>Συμπληρώνεται από τη διοργάνωση</w:t>
      </w:r>
    </w:p>
    <w:p>
      <w:pPr>
        <w:pStyle w:val="Normal"/>
        <w:rPr>
          <w:rFonts w:ascii="Drakalligro;Malgun Gothic Semilight" w:hAnsi="Drakalligro;Malgun Gothic Semilight" w:eastAsia="Drakalligro;Malgun Gothic Semilight" w:cs="Drakalligro;Malgun Gothic Semilight"/>
          <w:i/>
          <w:i/>
          <w:sz w:val="22"/>
          <w:szCs w:val="22"/>
        </w:rPr>
      </w:pPr>
      <w:r>
        <w:rPr>
          <w:rFonts w:eastAsia="Drakalligro;Malgun Gothic Semilight" w:cs="Drakalligro;Malgun Gothic Semilight" w:ascii="Drakalligro;Malgun Gothic Semilight" w:hAnsi="Drakalligro;Malgun Gothic Semilight"/>
          <w:i/>
          <w:sz w:val="22"/>
          <w:szCs w:val="22"/>
        </w:rPr>
      </w:r>
    </w:p>
    <w:p>
      <w:pPr>
        <w:pStyle w:val="Normal"/>
        <w:rPr>
          <w:rFonts w:ascii="Drakalligro;Malgun Gothic Semilight" w:hAnsi="Drakalligro;Malgun Gothic Semilight" w:eastAsia="Drakalligro;Malgun Gothic Semilight" w:cs="Drakalligro;Malgun Gothic Semilight"/>
          <w:sz w:val="22"/>
          <w:szCs w:val="22"/>
        </w:rPr>
      </w:pPr>
      <w:r>
        <w:rPr>
          <w:rFonts w:eastAsia="Drakalligro;Malgun Gothic Semilight" w:cs="Drakalligro;Malgun Gothic Semilight" w:ascii="Drakalligro;Malgun Gothic Semilight" w:hAnsi="Drakalligro;Malgun Gothic Semilight"/>
          <w:sz w:val="22"/>
          <w:szCs w:val="22"/>
        </w:rPr>
        <w:t xml:space="preserve">Δελτίο Αθλητή  </w:t>
        <w:tab/>
        <w:tab/>
        <w:tab/>
        <w:tab/>
        <w:t xml:space="preserve">Ασφάλεια </w:t>
        <w:tab/>
        <w:tab/>
        <w:tab/>
        <w:tab/>
        <w:t xml:space="preserve">Διαφήμιση </w:t>
      </w:r>
      <w:r>
        <mc:AlternateContent>
          <mc:Choice Requires="wps">
            <w:drawing>
              <wp:anchor behindDoc="0" distT="0" distB="0" distL="114935" distR="114935" simplePos="0" locked="0" layoutInCell="0" allowOverlap="1" relativeHeight="7">
                <wp:simplePos x="0" y="0"/>
                <wp:positionH relativeFrom="column">
                  <wp:posOffset>1071880</wp:posOffset>
                </wp:positionH>
                <wp:positionV relativeFrom="paragraph">
                  <wp:posOffset>27940</wp:posOffset>
                </wp:positionV>
                <wp:extent cx="237490" cy="237490"/>
                <wp:effectExtent l="0" t="0" r="0" b="0"/>
                <wp:wrapNone/>
                <wp:docPr id="9" name="Frame9"/>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2.2pt;mso-position-vertical-relative:text;margin-left:84.4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481705</wp:posOffset>
                </wp:positionH>
                <wp:positionV relativeFrom="paragraph">
                  <wp:posOffset>27940</wp:posOffset>
                </wp:positionV>
                <wp:extent cx="237490" cy="237490"/>
                <wp:effectExtent l="0" t="0" r="0" b="0"/>
                <wp:wrapNone/>
                <wp:docPr id="10" name="Frame8"/>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2.2pt;mso-position-vertical-relative:text;margin-left:274.1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5805805</wp:posOffset>
                </wp:positionH>
                <wp:positionV relativeFrom="paragraph">
                  <wp:posOffset>27940</wp:posOffset>
                </wp:positionV>
                <wp:extent cx="237490" cy="237490"/>
                <wp:effectExtent l="0" t="0" r="0" b="0"/>
                <wp:wrapNone/>
                <wp:docPr id="11" name="Frame7"/>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2.2pt;mso-position-vertical-relative:text;margin-left:457.15pt;mso-position-horizontal-relative:text">
                <v:textbox>
                  <w:txbxContent>
                    <w:p>
                      <w:pPr>
                        <w:pStyle w:val="Normal"/>
                        <w:rPr/>
                      </w:pPr>
                      <w:r>
                        <w:rPr/>
                      </w:r>
                    </w:p>
                  </w:txbxContent>
                </v:textbox>
                <w10:wrap type="none"/>
              </v:rect>
            </w:pict>
          </mc:Fallback>
        </mc:AlternateContent>
      </w:r>
    </w:p>
    <w:p>
      <w:pPr>
        <w:pStyle w:val="Normal"/>
        <w:rPr>
          <w:rFonts w:ascii="Drakalligro;Malgun Gothic Semilight" w:hAnsi="Drakalligro;Malgun Gothic Semilight" w:eastAsia="Drakalligro;Malgun Gothic Semilight" w:cs="Drakalligro;Malgun Gothic Semilight"/>
          <w:sz w:val="22"/>
          <w:szCs w:val="22"/>
        </w:rPr>
      </w:pPr>
      <w:r>
        <w:rPr>
          <w:rFonts w:eastAsia="Drakalligro;Malgun Gothic Semilight" w:cs="Drakalligro;Malgun Gothic Semilight" w:ascii="Drakalligro;Malgun Gothic Semilight" w:hAnsi="Drakalligro;Malgun Gothic Semilight"/>
          <w:sz w:val="22"/>
          <w:szCs w:val="22"/>
        </w:rPr>
      </w:r>
    </w:p>
    <w:sectPr>
      <w:type w:val="nextPage"/>
      <w:pgSz w:w="11906" w:h="16838"/>
      <w:pgMar w:left="720" w:right="566" w:gutter="0" w:header="0" w:top="5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Tahoma">
    <w:charset w:val="a1"/>
    <w:family w:val="swiss"/>
    <w:pitch w:val="variable"/>
  </w:font>
  <w:font w:name="Drakalligro">
    <w:altName w:val="Malgun Gothic Semilight"/>
    <w:charset w:val="81"/>
    <w:family w:val="auto"/>
    <w:pitch w:val="variable"/>
  </w:font>
  <w:font w:name="Arial">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Κείμενο πλαισίου"/>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9T15:12:00Z</dcterms:created>
  <dc:creator>Abc</dc:creator>
  <dc:description/>
  <dc:language>en-US</dc:language>
  <cp:lastModifiedBy>Spak</cp:lastModifiedBy>
  <cp:lastPrinted>2015-05-15T18:22:00Z</cp:lastPrinted>
  <dcterms:modified xsi:type="dcterms:W3CDTF">2016-03-29T15:12:00Z</dcterms:modified>
  <cp:revision>2</cp:revision>
  <dc:subject/>
  <dc:title>ΔΗΛΩΣΗ ΣΥΜΜΕΤΟΧΗΣ</dc:title>
</cp:coreProperties>
</file>