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0"/>
        <w:jc w:val="center"/>
        <w:rPr>
          <w:rFonts w:ascii="Drakalligro;Malgun Gothic Semilight" w:hAnsi="Drakalligro;Malgun Gothic Semilight" w:eastAsia="Drakalligro;Malgun Gothic Semilight" w:cs="Tahoma"/>
          <w:b/>
          <w:b/>
          <w:color w:val="333333"/>
          <w:sz w:val="21"/>
          <w:szCs w:val="21"/>
          <w:lang w:val="el-GR" w:eastAsia="en-US"/>
        </w:rPr>
      </w:pPr>
      <w:r>
        <w:rPr>
          <w:rFonts w:eastAsia="Drakalligro;Malgun Gothic Semilight" w:cs="Tahoma" w:ascii="Drakalligro;Malgun Gothic Semilight" w:hAnsi="Drakalligro;Malgun Gothic Semilight"/>
          <w:b/>
          <w:color w:val="333333"/>
          <w:sz w:val="21"/>
          <w:szCs w:val="21"/>
          <w:lang w:val="el-GR"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114300</wp:posOffset>
            </wp:positionV>
            <wp:extent cx="3314700"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314700" cy="1063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695</wp:posOffset>
            </wp:positionH>
            <wp:positionV relativeFrom="paragraph">
              <wp:posOffset>-114300</wp:posOffset>
            </wp:positionV>
            <wp:extent cx="1485900" cy="1064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23906"/>
                    <a:stretch>
                      <a:fillRect/>
                    </a:stretch>
                  </pic:blipFill>
                  <pic:spPr bwMode="auto">
                    <a:xfrm>
                      <a:off x="0" y="0"/>
                      <a:ext cx="1485900" cy="1064260"/>
                    </a:xfrm>
                    <a:prstGeom prst="rect">
                      <a:avLst/>
                    </a:prstGeom>
                  </pic:spPr>
                </pic:pic>
              </a:graphicData>
            </a:graphic>
          </wp:anchor>
        </w:drawing>
      </w:r>
    </w:p>
    <w:p>
      <w:pPr>
        <w:pStyle w:val="Header"/>
        <w:spacing w:lineRule="exact" w:line="220" w:before="0" w:after="0"/>
        <w:rPr>
          <w:rFonts w:ascii="Drakalligro;Malgun Gothic Semilight" w:hAnsi="Drakalligro;Malgun Gothic Semilight" w:eastAsia="Drakalligro;Malgun Gothic Semilight" w:cs="Drakalligro;Malgun Gothic Semilight"/>
          <w:color w:val="333333"/>
          <w:lang w:val="el-GR"/>
        </w:rPr>
      </w:pPr>
      <w:r>
        <w:rPr>
          <w:rFonts w:eastAsia="Drakalligro;Malgun Gothic Semilight" w:cs="Drakalligro;Malgun Gothic Semilight" w:ascii="Drakalligro;Malgun Gothic Semilight" w:hAnsi="Drakalligro;Malgun Gothic Semilight"/>
          <w:color w:val="333333"/>
          <w:lang w:val="el-GR"/>
        </w:rPr>
        <w:t xml:space="preserve">  </w:t>
      </w:r>
    </w:p>
    <w:p>
      <w:pPr>
        <w:pStyle w:val="Header"/>
        <w:spacing w:lineRule="exact" w:line="220" w:before="0" w:after="0"/>
        <w:rPr>
          <w:rFonts w:ascii="Drakalligro;Malgun Gothic Semilight" w:hAnsi="Drakalligro;Malgun Gothic Semilight" w:eastAsia="Drakalligro;Malgun Gothic Semilight" w:cs="Drakalligro;Malgun Gothic Semilight"/>
          <w:color w:val="333333"/>
          <w:lang w:val="el-GR"/>
        </w:rPr>
      </w:pPr>
      <w:r>
        <w:rPr>
          <w:rFonts w:eastAsia="Drakalligro;Malgun Gothic Semilight" w:cs="Drakalligro;Malgun Gothic Semilight" w:ascii="Drakalligro;Malgun Gothic Semilight" w:hAnsi="Drakalligro;Malgun Gothic Semilight"/>
          <w:color w:val="333333"/>
          <w:lang w:val="el-GR"/>
        </w:rPr>
      </w:r>
    </w:p>
    <w:p>
      <w:pPr>
        <w:pStyle w:val="Normal"/>
        <w:tabs>
          <w:tab w:val="clear" w:pos="720"/>
          <w:tab w:val="left" w:pos="1890" w:leader="none"/>
        </w:tabs>
        <w:spacing w:lineRule="exact" w:line="220" w:before="0" w:after="0"/>
        <w:rPr>
          <w:rFonts w:ascii="Drakalligro;Malgun Gothic Semilight" w:hAnsi="Drakalligro;Malgun Gothic Semilight" w:eastAsia="Drakalligro;Malgun Gothic Semilight" w:cs="Arial"/>
          <w:b/>
          <w:b/>
          <w:color w:val="333333"/>
          <w:spacing w:val="20"/>
          <w:sz w:val="32"/>
          <w:szCs w:val="32"/>
          <w:lang w:val="el-GR"/>
        </w:rPr>
      </w:pPr>
      <w:r>
        <w:rPr>
          <w:rFonts w:eastAsia="Drakalligro;Malgun Gothic Semilight" w:cs="Arial" w:ascii="Drakalligro;Malgun Gothic Semilight" w:hAnsi="Drakalligro;Malgun Gothic Semilight"/>
          <w:b/>
          <w:color w:val="333333"/>
          <w:spacing w:val="20"/>
          <w:sz w:val="32"/>
          <w:szCs w:val="32"/>
          <w:lang w:val="el-GR"/>
        </w:rPr>
        <w:tab/>
      </w:r>
    </w:p>
    <w:p>
      <w:pPr>
        <w:pStyle w:val="Normal"/>
        <w:spacing w:lineRule="exact" w:line="220" w:before="0" w:after="0"/>
        <w:ind w:left="181" w:hanging="0"/>
        <w:jc w:val="center"/>
        <w:rPr>
          <w:rFonts w:ascii="Drakalligro;Malgun Gothic Semilight" w:hAnsi="Drakalligro;Malgun Gothic Semilight" w:eastAsia="Drakalligro;Malgun Gothic Semilight" w:cs="Tahoma"/>
          <w:b/>
          <w:b/>
          <w:color w:val="333333"/>
          <w:spacing w:val="8"/>
          <w:sz w:val="32"/>
          <w:szCs w:val="24"/>
          <w:lang w:val="el-GR"/>
        </w:rPr>
      </w:pPr>
      <w:r>
        <w:rPr>
          <w:rFonts w:eastAsia="Drakalligro;Malgun Gothic Semilight" w:cs="Tahoma" w:ascii="Drakalligro;Malgun Gothic Semilight" w:hAnsi="Drakalligro;Malgun Gothic Semilight"/>
          <w:b/>
          <w:color w:val="333333"/>
          <w:spacing w:val="8"/>
          <w:sz w:val="32"/>
          <w:szCs w:val="24"/>
          <w:lang w:val="el-GR"/>
        </w:rPr>
      </w:r>
    </w:p>
    <w:p>
      <w:pPr>
        <w:pStyle w:val="Normal"/>
        <w:spacing w:lineRule="exact" w:line="220" w:before="0" w:after="0"/>
        <w:ind w:left="181" w:hanging="0"/>
        <w:jc w:val="center"/>
        <w:rPr>
          <w:rFonts w:ascii="Drakalligro;Malgun Gothic Semilight" w:hAnsi="Drakalligro;Malgun Gothic Semilight" w:eastAsia="Drakalligro;Malgun Gothic Semilight" w:cs="Tahoma"/>
          <w:b/>
          <w:b/>
          <w:color w:val="333333"/>
          <w:spacing w:val="8"/>
          <w:szCs w:val="24"/>
          <w:lang w:val="el-GR"/>
        </w:rPr>
      </w:pPr>
      <w:r>
        <w:rPr>
          <w:rFonts w:eastAsia="Drakalligro;Malgun Gothic Semilight" w:cs="Tahoma" w:ascii="Drakalligro;Malgun Gothic Semilight" w:hAnsi="Drakalligro;Malgun Gothic Semilight"/>
          <w:b/>
          <w:color w:val="333333"/>
          <w:spacing w:val="8"/>
          <w:szCs w:val="24"/>
          <w:lang w:val="el-GR"/>
        </w:rPr>
      </w:r>
    </w:p>
    <w:p>
      <w:pPr>
        <w:pStyle w:val="Normal"/>
        <w:autoSpaceDE w:val="false"/>
        <w:spacing w:lineRule="exact" w:line="300" w:before="120" w:after="200"/>
        <w:jc w:val="center"/>
        <w:rPr/>
      </w:pPr>
      <w:r>
        <w:rPr>
          <w:rFonts w:eastAsia="Drakalligro;Malgun Gothic Semilight" w:cs="Arial" w:ascii="Drakalligro;Malgun Gothic Semilight" w:hAnsi="Drakalligro;Malgun Gothic Semilight"/>
          <w:b/>
          <w:szCs w:val="24"/>
          <w:u w:val="single"/>
          <w:lang w:val="el-GR"/>
        </w:rPr>
        <w:t>9</w:t>
      </w:r>
      <w:r>
        <w:rPr>
          <w:rFonts w:eastAsia="Drakalligro;Malgun Gothic Semilight" w:cs="Arial" w:ascii="Drakalligro;Malgun Gothic Semilight" w:hAnsi="Drakalligro;Malgun Gothic Semilight"/>
          <w:b/>
          <w:szCs w:val="24"/>
          <w:u w:val="single"/>
          <w:vertAlign w:val="superscript"/>
          <w:lang w:val="el-GR"/>
        </w:rPr>
        <w:t>ο</w:t>
      </w:r>
      <w:r>
        <w:rPr>
          <w:rFonts w:eastAsia="Drakalligro;Malgun Gothic Semilight" w:cs="Arial" w:ascii="Drakalligro;Malgun Gothic Semilight" w:hAnsi="Drakalligro;Malgun Gothic Semilight"/>
          <w:b/>
          <w:szCs w:val="24"/>
          <w:u w:val="single"/>
          <w:lang w:val="el-GR"/>
        </w:rPr>
        <w:t xml:space="preserve"> Κύπελλο «Το Χαμόγελο του Παιδιού»</w:t>
      </w:r>
    </w:p>
    <w:p>
      <w:pPr>
        <w:pStyle w:val="Normal"/>
        <w:autoSpaceDE w:val="false"/>
        <w:spacing w:lineRule="exact" w:line="300" w:before="120" w:after="200"/>
        <w:jc w:val="center"/>
        <w:rPr/>
      </w:pPr>
      <w:r>
        <w:rPr>
          <w:rFonts w:eastAsia="Drakalligro;Malgun Gothic Semilight" w:cs="Arial" w:ascii="Drakalligro;Malgun Gothic Semilight" w:hAnsi="Drakalligro;Malgun Gothic Semilight"/>
          <w:b/>
          <w:szCs w:val="24"/>
        </w:rPr>
        <w:t>Optimist</w:t>
      </w:r>
      <w:r>
        <w:rPr>
          <w:rFonts w:eastAsia="Drakalligro;Malgun Gothic Semilight" w:cs="Arial" w:ascii="Drakalligro;Malgun Gothic Semilight" w:hAnsi="Drakalligro;Malgun Gothic Semilight"/>
          <w:b/>
          <w:szCs w:val="24"/>
          <w:lang w:val="el-GR"/>
        </w:rPr>
        <w:t xml:space="preserve">  </w:t>
      </w:r>
    </w:p>
    <w:p>
      <w:pPr>
        <w:pStyle w:val="Normal"/>
        <w:autoSpaceDE w:val="false"/>
        <w:spacing w:lineRule="exact" w:line="300" w:before="120" w:after="200"/>
        <w:jc w:val="center"/>
        <w:rPr>
          <w:rFonts w:ascii="Drakalligro;Malgun Gothic Semilight" w:hAnsi="Drakalligro;Malgun Gothic Semilight" w:eastAsia="Drakalligro;Malgun Gothic Semilight" w:cs="Arial"/>
          <w:b/>
          <w:b/>
          <w:szCs w:val="24"/>
          <w:lang w:val="el-GR"/>
        </w:rPr>
      </w:pPr>
      <w:r>
        <w:rPr>
          <w:rFonts w:eastAsia="Drakalligro;Malgun Gothic Semilight" w:cs="Arial" w:ascii="Drakalligro;Malgun Gothic Semilight" w:hAnsi="Drakalligro;Malgun Gothic Semilight"/>
          <w:b/>
          <w:szCs w:val="24"/>
          <w:lang w:val="el-GR"/>
        </w:rPr>
        <w:t>23 – 24 Νοεμβρίου 2019</w:t>
      </w:r>
    </w:p>
    <w:p>
      <w:pPr>
        <w:pStyle w:val="Normal"/>
        <w:pBdr>
          <w:top w:val="single" w:sz="4" w:space="1" w:color="000000"/>
          <w:left w:val="single" w:sz="4" w:space="0" w:color="000000"/>
          <w:bottom w:val="single" w:sz="4" w:space="1" w:color="000000"/>
          <w:right w:val="single" w:sz="4" w:space="4" w:color="000000"/>
        </w:pBdr>
        <w:autoSpaceDE w:val="false"/>
        <w:spacing w:lineRule="exact" w:line="300" w:before="0" w:after="0"/>
        <w:ind w:left="357" w:hanging="0"/>
        <w:jc w:val="center"/>
        <w:rPr>
          <w:rFonts w:ascii="Drakalligro;Malgun Gothic Semilight" w:hAnsi="Drakalligro;Malgun Gothic Semilight" w:eastAsia="Drakalligro;Malgun Gothic Semilight" w:cs="Tahoma"/>
          <w:b/>
          <w:b/>
          <w:shadow/>
          <w:color w:val="0000FF"/>
          <w:spacing w:val="40"/>
          <w:szCs w:val="24"/>
          <w:lang w:val="el-GR"/>
        </w:rPr>
      </w:pPr>
      <w:r>
        <w:rPr>
          <w:rFonts w:eastAsia="Drakalligro;Malgun Gothic Semilight" w:cs="Tahoma" w:ascii="Drakalligro;Malgun Gothic Semilight" w:hAnsi="Drakalligro;Malgun Gothic Semilight"/>
          <w:b/>
          <w:shadow/>
          <w:color w:val="0000FF"/>
          <w:spacing w:val="40"/>
          <w:szCs w:val="24"/>
          <w:lang w:val="el-GR"/>
        </w:rPr>
        <w:t>ΟΔΗΓΙΕΣ ΠΛΟΥ</w:t>
      </w:r>
    </w:p>
    <w:p>
      <w:pPr>
        <w:pStyle w:val="Normal"/>
        <w:autoSpaceDE w:val="false"/>
        <w:spacing w:lineRule="exact" w:line="220" w:before="0" w:after="0"/>
        <w:jc w:val="center"/>
        <w:rPr>
          <w:rFonts w:ascii="Drakalligro;Malgun Gothic Semilight" w:hAnsi="Drakalligro;Malgun Gothic Semilight" w:eastAsia="Drakalligro;Malgun Gothic Semilight" w:cs="Tahoma"/>
          <w:b/>
          <w:b/>
          <w:shadow/>
          <w:color w:val="333333"/>
          <w:spacing w:val="40"/>
          <w:sz w:val="21"/>
          <w:szCs w:val="21"/>
          <w:lang w:val="el-GR"/>
        </w:rPr>
      </w:pPr>
      <w:r>
        <w:rPr>
          <w:rFonts w:eastAsia="Drakalligro;Malgun Gothic Semilight" w:cs="Tahoma" w:ascii="Drakalligro;Malgun Gothic Semilight" w:hAnsi="Drakalligro;Malgun Gothic Semilight"/>
          <w:b/>
          <w:shadow/>
          <w:color w:val="333333"/>
          <w:spacing w:val="40"/>
          <w:sz w:val="21"/>
          <w:szCs w:val="21"/>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lang w:val="el-GR"/>
        </w:rPr>
      </w:pPr>
      <w:r>
        <w:rPr>
          <w:rFonts w:eastAsia="Drakalligro;Malgun Gothic Semilight" w:cs="Tahoma" w:ascii="Drakalligro;Malgun Gothic Semilight" w:hAnsi="Drakalligro;Malgun Gothic Semilight"/>
          <w:b/>
          <w:color w:val="333333"/>
          <w:sz w:val="20"/>
          <w:szCs w:val="20"/>
          <w:lang w:val="el-GR"/>
        </w:rPr>
        <w:t>ΚΑΝΟΝΕΣ</w:t>
      </w:r>
    </w:p>
    <w:p>
      <w:pPr>
        <w:pStyle w:val="2"/>
        <w:autoSpaceDE w:val="false"/>
        <w:spacing w:lineRule="exact" w:line="260" w:before="0" w:after="0"/>
        <w:contextualSpacing/>
        <w:jc w:val="both"/>
        <w:rPr>
          <w:rFonts w:ascii="Drakalligro;Malgun Gothic Semilight" w:hAnsi="Drakalligro;Malgun Gothic Semilight" w:eastAsia="Drakalligro;Malgun Gothic Semilight" w:cs="Arial"/>
          <w:color w:val="333333"/>
          <w:sz w:val="20"/>
          <w:szCs w:val="20"/>
          <w:lang w:val="el-GR"/>
        </w:rPr>
      </w:pPr>
      <w:r>
        <w:rPr>
          <w:rFonts w:eastAsia="Drakalligro;Malgun Gothic Semilight" w:cs="Arial" w:ascii="Drakalligro;Malgun Gothic Semilight" w:hAnsi="Drakalligro;Malgun Gothic Semilight"/>
          <w:color w:val="333333"/>
          <w:sz w:val="20"/>
          <w:szCs w:val="20"/>
          <w:lang w:val="el-GR"/>
        </w:rPr>
        <w:t>Οι αγώνες θα διεξαχθούν βάσει:</w:t>
      </w:r>
    </w:p>
    <w:p>
      <w:pPr>
        <w:pStyle w:val="Normal"/>
        <w:numPr>
          <w:ilvl w:val="0"/>
          <w:numId w:val="1"/>
        </w:numPr>
        <w:autoSpaceDE w:val="false"/>
        <w:spacing w:lineRule="exact" w:line="260" w:before="0" w:after="0"/>
        <w:rPr/>
      </w:pPr>
      <w:r>
        <w:rPr>
          <w:rFonts w:eastAsia="Drakalligro;Malgun Gothic Semilight" w:cs="BookmanOldStyle;Times New Roman" w:ascii="Drakalligro;Malgun Gothic Semilight" w:hAnsi="Drakalligro;Malgun Gothic Semilight"/>
          <w:sz w:val="20"/>
          <w:szCs w:val="20"/>
          <w:lang w:val="el-GR"/>
        </w:rPr>
        <w:t xml:space="preserve">Των κανόνων Αγώνων Ιστιοπλοΐας του </w:t>
      </w:r>
      <w:r>
        <w:rPr>
          <w:rFonts w:eastAsia="Drakalligro;Malgun Gothic Semilight" w:cs="BookmanOldStyle;Times New Roman" w:ascii="Drakalligro;Malgun Gothic Semilight" w:hAnsi="Drakalligro;Malgun Gothic Semilight"/>
          <w:sz w:val="20"/>
          <w:szCs w:val="20"/>
        </w:rPr>
        <w:t>WS</w:t>
      </w:r>
      <w:r>
        <w:rPr>
          <w:rFonts w:eastAsia="Drakalligro;Malgun Gothic Semilight" w:cs="BookmanOldStyle;Times New Roman" w:ascii="Drakalligro;Malgun Gothic Semilight" w:hAnsi="Drakalligro;Malgun Gothic Semilight"/>
          <w:sz w:val="20"/>
          <w:szCs w:val="20"/>
          <w:lang w:val="el-GR"/>
        </w:rPr>
        <w:t xml:space="preserve"> 2017 – 2020 (</w:t>
      </w:r>
      <w:r>
        <w:rPr>
          <w:rFonts w:eastAsia="Drakalligro;Malgun Gothic Semilight" w:cs="BookmanOldStyle;Times New Roman" w:ascii="Drakalligro;Malgun Gothic Semilight" w:hAnsi="Drakalligro;Malgun Gothic Semilight"/>
          <w:sz w:val="20"/>
          <w:szCs w:val="20"/>
        </w:rPr>
        <w:t>RRS</w:t>
      </w:r>
      <w:r>
        <w:rPr>
          <w:rFonts w:eastAsia="Drakalligro;Malgun Gothic Semilight" w:cs="BookmanOldStyle;Times New Roman" w:ascii="Drakalligro;Malgun Gothic Semilight" w:hAnsi="Drakalligro;Malgun Gothic Semilight"/>
          <w:sz w:val="20"/>
          <w:szCs w:val="20"/>
          <w:lang w:val="el-GR"/>
        </w:rPr>
        <w:t>)</w:t>
      </w:r>
    </w:p>
    <w:p>
      <w:pPr>
        <w:pStyle w:val="Normal"/>
        <w:numPr>
          <w:ilvl w:val="0"/>
          <w:numId w:val="1"/>
        </w:numPr>
        <w:autoSpaceDE w:val="false"/>
        <w:spacing w:lineRule="exact" w:line="260" w:before="0" w:after="0"/>
        <w:rPr>
          <w:rFonts w:ascii="Drakalligro;Malgun Gothic Semilight" w:hAnsi="Drakalligro;Malgun Gothic Semilight" w:eastAsia="Drakalligro;Malgun Gothic Semilight" w:cs="BookmanOldStyle;Times New Roman"/>
          <w:sz w:val="20"/>
          <w:szCs w:val="20"/>
          <w:lang w:val="el-GR"/>
        </w:rPr>
      </w:pPr>
      <w:r>
        <w:rPr>
          <w:rFonts w:eastAsia="Drakalligro;Malgun Gothic Semilight" w:cs="BookmanOldStyle;Times New Roman" w:ascii="Drakalligro;Malgun Gothic Semilight" w:hAnsi="Drakalligro;Malgun Gothic Semilight"/>
          <w:sz w:val="20"/>
          <w:szCs w:val="20"/>
          <w:lang w:val="el-GR"/>
        </w:rPr>
        <w:t xml:space="preserve">Των κανονισμών των κλάσεων </w:t>
      </w:r>
      <w:r>
        <w:rPr>
          <w:rFonts w:eastAsia="Drakalligro;Malgun Gothic Semilight" w:cs="BookmanOldStyle;Times New Roman" w:ascii="Drakalligro;Malgun Gothic Semilight" w:hAnsi="Drakalligro;Malgun Gothic Semilight"/>
          <w:sz w:val="20"/>
          <w:szCs w:val="20"/>
        </w:rPr>
        <w:t>OPTIMIST</w:t>
      </w:r>
      <w:r>
        <w:rPr>
          <w:rFonts w:eastAsia="Drakalligro;Malgun Gothic Semilight" w:cs="BookmanOldStyle;Times New Roman" w:ascii="Drakalligro;Malgun Gothic Semilight" w:hAnsi="Drakalligro;Malgun Gothic Semilight"/>
          <w:sz w:val="20"/>
          <w:szCs w:val="20"/>
          <w:lang w:val="el-GR"/>
        </w:rPr>
        <w:t xml:space="preserve"> </w:t>
      </w:r>
    </w:p>
    <w:p>
      <w:pPr>
        <w:pStyle w:val="Normal"/>
        <w:numPr>
          <w:ilvl w:val="0"/>
          <w:numId w:val="1"/>
        </w:numPr>
        <w:autoSpaceDE w:val="false"/>
        <w:spacing w:lineRule="exact" w:line="260" w:before="0" w:after="0"/>
        <w:rPr>
          <w:rFonts w:ascii="Drakalligro;Malgun Gothic Semilight" w:hAnsi="Drakalligro;Malgun Gothic Semilight" w:eastAsia="Drakalligro;Malgun Gothic Semilight" w:cs="BookmanOldStyle;Times New Roman"/>
          <w:sz w:val="20"/>
          <w:szCs w:val="20"/>
        </w:rPr>
      </w:pPr>
      <w:r>
        <w:rPr>
          <w:rFonts w:eastAsia="Drakalligro;Malgun Gothic Semilight" w:cs="BookmanOldStyle;Times New Roman" w:ascii="Drakalligro;Malgun Gothic Semilight" w:hAnsi="Drakalligro;Malgun Gothic Semilight"/>
          <w:sz w:val="20"/>
          <w:szCs w:val="20"/>
        </w:rPr>
        <w:t>Των σχετικών εγκυκλίων της ΕΙΟ</w:t>
      </w:r>
    </w:p>
    <w:p>
      <w:pPr>
        <w:pStyle w:val="Normal"/>
        <w:numPr>
          <w:ilvl w:val="0"/>
          <w:numId w:val="1"/>
        </w:numPr>
        <w:autoSpaceDE w:val="false"/>
        <w:spacing w:lineRule="exact" w:line="260" w:before="0" w:after="0"/>
        <w:rPr/>
      </w:pPr>
      <w:r>
        <w:rPr>
          <w:rFonts w:eastAsia="Drakalligro;Malgun Gothic Semilight" w:cs="BookmanOldStyle;Times New Roman" w:ascii="Drakalligro;Malgun Gothic Semilight" w:hAnsi="Drakalligro;Malgun Gothic Semilight"/>
          <w:sz w:val="20"/>
          <w:szCs w:val="20"/>
          <w:lang w:val="el-GR"/>
        </w:rPr>
        <w:t>Της παρούσας προκήρυξης και των οδηγιών πλου. Σε περίπτωση αντίφασης υπερισχύουν οι οδηγίες πλου.</w:t>
      </w:r>
    </w:p>
    <w:p>
      <w:pPr>
        <w:pStyle w:val="Normal"/>
        <w:autoSpaceDE w:val="false"/>
        <w:spacing w:lineRule="exact" w:line="260"/>
        <w:ind w:left="720" w:hanging="0"/>
        <w:jc w:val="both"/>
        <w:rPr>
          <w:rFonts w:ascii="Drakalligro;Malgun Gothic Semilight" w:hAnsi="Drakalligro;Malgun Gothic Semilight" w:eastAsia="Drakalligro;Malgun Gothic Semilight" w:cs="BookmanOldStyle;Times New Roman"/>
          <w:sz w:val="20"/>
          <w:szCs w:val="20"/>
          <w:lang w:val="el-GR"/>
        </w:rPr>
      </w:pPr>
      <w:r>
        <w:rPr>
          <w:rFonts w:eastAsia="Drakalligro;Malgun Gothic Semilight" w:cs="Drakalligro;Malgun Gothic Semilight" w:ascii="Drakalligro;Malgun Gothic Semilight" w:hAnsi="Drakalligro;Malgun Gothic Semilight"/>
          <w:sz w:val="20"/>
          <w:szCs w:val="20"/>
          <w:lang w:val="el-GR"/>
        </w:rPr>
        <w:t xml:space="preserve">Οι οδηγίες πλου μπορούν να τροποποιήσουν κανόνες, όπου αυτό επιτρέπεται (κανόνας 86 </w:t>
      </w:r>
      <w:r>
        <w:rPr>
          <w:rFonts w:eastAsia="Drakalligro;Malgun Gothic Semilight" w:cs="Drakalligro;Malgun Gothic Semilight" w:ascii="Drakalligro;Malgun Gothic Semilight" w:hAnsi="Drakalligro;Malgun Gothic Semilight"/>
          <w:sz w:val="20"/>
          <w:szCs w:val="20"/>
        </w:rPr>
        <w:t>RRS</w:t>
      </w:r>
      <w:r>
        <w:rPr>
          <w:rFonts w:eastAsia="Drakalligro;Malgun Gothic Semilight" w:cs="Drakalligro;Malgun Gothic Semilight" w:ascii="Drakalligro;Malgun Gothic Semilight" w:hAnsi="Drakalligro;Malgun Gothic Semilight"/>
          <w:sz w:val="20"/>
          <w:szCs w:val="20"/>
          <w:lang w:val="el-GR"/>
        </w:rPr>
        <w:t xml:space="preserve"> 2017 – 2020).</w:t>
      </w:r>
    </w:p>
    <w:p>
      <w:pPr>
        <w:pStyle w:val="1"/>
        <w:numPr>
          <w:ilvl w:val="0"/>
          <w:numId w:val="2"/>
        </w:numPr>
        <w:pBdr>
          <w:bottom w:val="single" w:sz="4" w:space="1" w:color="000000"/>
        </w:pBdr>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ΑΝΑΚΟΙΝΩΣΕΙΣ</w:t>
      </w:r>
    </w:p>
    <w:p>
      <w:pPr>
        <w:pStyle w:val="Normal"/>
        <w:spacing w:lineRule="exact" w:line="220" w:before="0" w:after="0"/>
        <w:ind w:left="720" w:hanging="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Οι ανακοινώσεις στους αγωνιζόμενους θα δημοσιεύονται στον επίσημο πίνακα ανακοινώσεων ο οποίος θα βρίσκεται στα γραφεία του Ν.Α.Ο.Β.Β.</w:t>
      </w:r>
    </w:p>
    <w:p>
      <w:pPr>
        <w:pStyle w:val="Normal"/>
        <w:spacing w:lineRule="exact" w:line="220" w:before="0" w:after="0"/>
        <w:ind w:left="420" w:firstLine="30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Normal"/>
        <w:numPr>
          <w:ilvl w:val="0"/>
          <w:numId w:val="2"/>
        </w:numPr>
        <w:pBdr>
          <w:bottom w:val="single" w:sz="4" w:space="1" w:color="000000"/>
        </w:pBdr>
        <w:spacing w:lineRule="exact" w:line="220" w:before="0" w:after="0"/>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ΑΛΛΑΓΕΣ ΣΤΙΣ ΟΔΗΓΙΕΣ ΠΛΟΥ</w:t>
      </w:r>
    </w:p>
    <w:p>
      <w:pPr>
        <w:pStyle w:val="Normal"/>
        <w:spacing w:lineRule="exact" w:line="220" w:before="0" w:after="0"/>
        <w:ind w:left="1080" w:hanging="36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3.1</w:t>
        <w:tab/>
        <w:t xml:space="preserve">Κάθε αλλαγή στις οδηγίες πλου θα ανακοινώνεται πριν από </w:t>
      </w:r>
      <w:r>
        <w:rPr>
          <w:rFonts w:eastAsia="Drakalligro;Malgun Gothic Semilight" w:cs="Tahoma" w:ascii="Drakalligro;Malgun Gothic Semilight" w:hAnsi="Drakalligro;Malgun Gothic Semilight"/>
          <w:sz w:val="20"/>
          <w:szCs w:val="20"/>
          <w:lang w:val="el-GR"/>
        </w:rPr>
        <w:t>τις 10:00 της</w:t>
      </w:r>
      <w:r>
        <w:rPr>
          <w:rFonts w:eastAsia="Drakalligro;Malgun Gothic Semilight" w:cs="Tahoma" w:ascii="Drakalligro;Malgun Gothic Semilight" w:hAnsi="Drakalligro;Malgun Gothic Semilight"/>
          <w:color w:val="333333"/>
          <w:sz w:val="20"/>
          <w:szCs w:val="20"/>
          <w:lang w:val="el-GR"/>
        </w:rPr>
        <w:t xml:space="preserve"> ημέρας στην οποία θα τεθεί σε εφαρμογή.</w:t>
      </w:r>
    </w:p>
    <w:p>
      <w:pPr>
        <w:pStyle w:val="Normal"/>
        <w:spacing w:lineRule="exact" w:line="220" w:before="0" w:after="0"/>
        <w:ind w:left="1080" w:hanging="360"/>
        <w:jc w:val="both"/>
        <w:rPr/>
      </w:pPr>
      <w:r>
        <w:rPr>
          <w:rFonts w:eastAsia="Drakalligro;Malgun Gothic Semilight" w:cs="Tahoma" w:ascii="Drakalligro;Malgun Gothic Semilight" w:hAnsi="Drakalligro;Malgun Gothic Semilight"/>
          <w:color w:val="333333"/>
          <w:sz w:val="20"/>
          <w:szCs w:val="20"/>
          <w:lang w:val="el-GR"/>
        </w:rPr>
        <w:t>3.2</w:t>
        <w:tab/>
        <w:t>Αλλαγές στο πρόγραμμα των αγώνων θα ανακοινώνονται μέχρι τις 17:00 της προηγούμενης ημέρας.</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ΣΗΜΑΤΑ ΣΤΗ ΣΤΕΡΙΑ</w:t>
      </w:r>
    </w:p>
    <w:p>
      <w:pPr>
        <w:pStyle w:val="1"/>
        <w:numPr>
          <w:ilvl w:val="1"/>
          <w:numId w:val="2"/>
        </w:numPr>
        <w:spacing w:lineRule="exact" w:line="220" w:before="0" w:after="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Σήματα στη στεριά θα επιδεικνύονται στον ιστό που θα βρίσκεται στις εγκαταστάσεις του ΝΑΟΒΒ.</w:t>
      </w:r>
    </w:p>
    <w:p>
      <w:pPr>
        <w:pStyle w:val="1"/>
        <w:numPr>
          <w:ilvl w:val="1"/>
          <w:numId w:val="2"/>
        </w:numPr>
        <w:spacing w:lineRule="exact" w:line="220" w:before="0" w:after="0"/>
        <w:contextualSpacing/>
        <w:jc w:val="both"/>
        <w:rPr/>
      </w:pPr>
      <w:r>
        <w:rPr>
          <w:rFonts w:eastAsia="Drakalligro;Malgun Gothic Semilight" w:cs="Tahoma" w:ascii="Drakalligro;Malgun Gothic Semilight" w:hAnsi="Drakalligro;Malgun Gothic Semilight"/>
          <w:color w:val="333333"/>
          <w:sz w:val="20"/>
          <w:szCs w:val="20"/>
          <w:lang w:val="el-GR"/>
        </w:rPr>
        <w:t>Όταν επιδεικνύεται ο Απαντητικός Επισείων στη στεριά σημαίνει «Η ιστιοδρομία αναβάλεται. Το προειδοποιητικό σήμα δε θα δοθεί νωρίτερα από 30 λεπτά λεπτά μετά την υποστολή του». Αυτό αλλάζει τα οπτικά σήματα αγώνων.</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Malgun Gothic Semilight" w:cs="Tahoma" w:ascii="Drakalligro;Malgun Gothic Semilight" w:hAnsi="Drakalligro;Malgun Gothic Semilight"/>
          <w:b/>
          <w:color w:val="333333"/>
          <w:sz w:val="20"/>
          <w:szCs w:val="20"/>
        </w:rPr>
        <w:t>ΠΡΟΓΡΑΜΜΑ ΑΓ</w:t>
      </w:r>
      <w:r>
        <w:rPr>
          <w:rFonts w:eastAsia="Drakalligro;Malgun Gothic Semilight" w:cs="Tahoma" w:ascii="Drakalligro;Malgun Gothic Semilight" w:hAnsi="Drakalligro;Malgun Gothic Semilight"/>
          <w:b/>
          <w:color w:val="333333"/>
          <w:sz w:val="20"/>
          <w:szCs w:val="20"/>
          <w:lang w:val="el-GR"/>
        </w:rPr>
        <w:t>Ω</w:t>
      </w:r>
      <w:r>
        <w:rPr>
          <w:rFonts w:eastAsia="Drakalligro;Malgun Gothic Semilight" w:cs="Tahoma" w:ascii="Drakalligro;Malgun Gothic Semilight" w:hAnsi="Drakalligro;Malgun Gothic Semilight"/>
          <w:b/>
          <w:color w:val="333333"/>
          <w:sz w:val="20"/>
          <w:szCs w:val="20"/>
        </w:rPr>
        <w:t>Ν</w:t>
      </w:r>
      <w:r>
        <w:rPr>
          <w:rFonts w:eastAsia="Drakalligro;Malgun Gothic Semilight" w:cs="Tahoma" w:ascii="Drakalligro;Malgun Gothic Semilight" w:hAnsi="Drakalligro;Malgun Gothic Semilight"/>
          <w:b/>
          <w:color w:val="333333"/>
          <w:sz w:val="20"/>
          <w:szCs w:val="20"/>
          <w:lang w:val="el-GR"/>
        </w:rPr>
        <w:t>Ω</w:t>
      </w:r>
      <w:r>
        <w:rPr>
          <w:rFonts w:eastAsia="Drakalligro;Malgun Gothic Semilight" w:cs="Tahoma" w:ascii="Drakalligro;Malgun Gothic Semilight" w:hAnsi="Drakalligro;Malgun Gothic Semilight"/>
          <w:b/>
          <w:color w:val="333333"/>
          <w:sz w:val="20"/>
          <w:szCs w:val="20"/>
        </w:rPr>
        <w:t>Ν</w:t>
      </w:r>
    </w:p>
    <w:p>
      <w:pPr>
        <w:pStyle w:val="2"/>
        <w:numPr>
          <w:ilvl w:val="1"/>
          <w:numId w:val="2"/>
        </w:numPr>
        <w:autoSpaceDE w:val="false"/>
        <w:spacing w:lineRule="exact" w:line="220" w:before="0" w:after="0"/>
        <w:contextualSpacing/>
        <w:rPr/>
      </w:pPr>
      <w:r>
        <w:rPr/>
        <w:t>Εγγραφές</w:t>
      </w:r>
    </w:p>
    <w:tbl>
      <w:tblPr>
        <w:tblW w:w="7020" w:type="dxa"/>
        <w:jc w:val="left"/>
        <w:tblInd w:w="1255" w:type="dxa"/>
        <w:tblLayout w:type="fixed"/>
        <w:tblCellMar>
          <w:top w:w="0" w:type="dxa"/>
          <w:left w:w="108" w:type="dxa"/>
          <w:bottom w:w="0" w:type="dxa"/>
          <w:right w:w="108" w:type="dxa"/>
        </w:tblCellMar>
      </w:tblPr>
      <w:tblGrid>
        <w:gridCol w:w="2184"/>
        <w:gridCol w:w="2136"/>
        <w:gridCol w:w="2700"/>
      </w:tblGrid>
      <w:tr>
        <w:trPr/>
        <w:tc>
          <w:tcPr>
            <w:tcW w:w="2184"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Malgun Gothic Semilight" w:hAnsi="Drakalligro;Malgun Gothic Semilight" w:eastAsia="Drakalligro;Malgun Gothic Semilight" w:cs="Tahoma"/>
                <w:color w:val="333333"/>
                <w:sz w:val="20"/>
                <w:szCs w:val="20"/>
              </w:rPr>
            </w:pPr>
            <w:r>
              <w:rPr>
                <w:rFonts w:eastAsia="Drakalligro;Malgun Gothic Semilight" w:cs="Tahoma" w:ascii="Drakalligro;Malgun Gothic Semilight" w:hAnsi="Drakalligro;Malgun Gothic Semilight"/>
                <w:color w:val="333333"/>
                <w:sz w:val="20"/>
                <w:szCs w:val="20"/>
                <w:lang w:val="el-GR"/>
              </w:rPr>
              <w:t>Σάββατο</w:t>
            </w:r>
          </w:p>
        </w:tc>
        <w:tc>
          <w:tcPr>
            <w:tcW w:w="2136"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Malgun Gothic Semilight" w:hAnsi="Drakalligro;Malgun Gothic Semilight" w:eastAsia="Drakalligro;Malgun Gothic Semilight" w:cs="Tahoma"/>
                <w:color w:val="333333"/>
                <w:sz w:val="20"/>
                <w:szCs w:val="20"/>
              </w:rPr>
            </w:pPr>
            <w:r>
              <w:rPr>
                <w:rFonts w:eastAsia="Drakalligro;Malgun Gothic Semilight" w:cs="Tahoma" w:ascii="Drakalligro;Malgun Gothic Semilight" w:hAnsi="Drakalligro;Malgun Gothic Semilight"/>
                <w:color w:val="333333"/>
                <w:sz w:val="20"/>
                <w:szCs w:val="20"/>
                <w:lang w:val="el-GR"/>
              </w:rPr>
              <w:t xml:space="preserve">23 Νοεμβρίου  </w:t>
            </w:r>
          </w:p>
        </w:tc>
        <w:tc>
          <w:tcPr>
            <w:tcW w:w="2700"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lang w:val="el-GR"/>
              </w:rPr>
              <w:t>Ώρα 09:00 – 11:00</w:t>
            </w:r>
          </w:p>
        </w:tc>
      </w:tr>
    </w:tbl>
    <w:p>
      <w:pPr>
        <w:pStyle w:val="Normal"/>
        <w:autoSpaceDE w:val="false"/>
        <w:spacing w:lineRule="exact" w:line="220" w:before="0" w:after="0"/>
        <w:ind w:left="1077" w:hanging="357"/>
        <w:rPr/>
      </w:pPr>
      <w:r>
        <w:rPr/>
        <w:t xml:space="preserve">5.2 Αγώνες </w:t>
      </w:r>
    </w:p>
    <w:tbl>
      <w:tblPr>
        <w:tblW w:w="7020" w:type="dxa"/>
        <w:jc w:val="left"/>
        <w:tblInd w:w="1255" w:type="dxa"/>
        <w:tblLayout w:type="fixed"/>
        <w:tblCellMar>
          <w:top w:w="0" w:type="dxa"/>
          <w:left w:w="108" w:type="dxa"/>
          <w:bottom w:w="0" w:type="dxa"/>
          <w:right w:w="108" w:type="dxa"/>
        </w:tblCellMar>
      </w:tblPr>
      <w:tblGrid>
        <w:gridCol w:w="2184"/>
        <w:gridCol w:w="2136"/>
        <w:gridCol w:w="2700"/>
      </w:tblGrid>
      <w:tr>
        <w:trPr/>
        <w:tc>
          <w:tcPr>
            <w:tcW w:w="2184"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Malgun Gothic Semilight" w:hAnsi="Drakalligro;Malgun Gothic Semilight" w:eastAsia="Drakalligro;Malgun Gothic Semilight" w:cs="Tahoma"/>
                <w:color w:val="333333"/>
                <w:sz w:val="20"/>
                <w:szCs w:val="20"/>
              </w:rPr>
            </w:pPr>
            <w:r>
              <w:rPr>
                <w:rFonts w:eastAsia="Drakalligro;Malgun Gothic Semilight" w:cs="Tahoma" w:ascii="Drakalligro;Malgun Gothic Semilight" w:hAnsi="Drakalligro;Malgun Gothic Semilight"/>
                <w:color w:val="333333"/>
                <w:sz w:val="20"/>
                <w:szCs w:val="20"/>
                <w:lang w:val="el-GR"/>
              </w:rPr>
              <w:t>Σάββατο</w:t>
            </w:r>
          </w:p>
        </w:tc>
        <w:tc>
          <w:tcPr>
            <w:tcW w:w="2136"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Malgun Gothic Semilight" w:hAnsi="Drakalligro;Malgun Gothic Semilight" w:eastAsia="Drakalligro;Malgun Gothic Semilight" w:cs="Tahoma"/>
                <w:color w:val="333333"/>
                <w:sz w:val="20"/>
                <w:szCs w:val="20"/>
              </w:rPr>
            </w:pPr>
            <w:r>
              <w:rPr>
                <w:rFonts w:eastAsia="Drakalligro;Malgun Gothic Semilight" w:cs="Tahoma" w:ascii="Drakalligro;Malgun Gothic Semilight" w:hAnsi="Drakalligro;Malgun Gothic Semilight"/>
                <w:color w:val="333333"/>
                <w:sz w:val="20"/>
                <w:szCs w:val="20"/>
                <w:lang w:val="el-GR"/>
              </w:rPr>
              <w:t xml:space="preserve">23 Νοεμβρίου  </w:t>
            </w:r>
          </w:p>
        </w:tc>
        <w:tc>
          <w:tcPr>
            <w:tcW w:w="2700"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pPr>
            <w:r>
              <w:rPr>
                <w:rFonts w:eastAsia="Drakalligro;Malgun Gothic Semilight" w:cs="Tahoma" w:ascii="Drakalligro;Malgun Gothic Semilight" w:hAnsi="Drakalligro;Malgun Gothic Semilight"/>
                <w:b/>
                <w:color w:val="333333"/>
                <w:sz w:val="20"/>
                <w:szCs w:val="20"/>
                <w:lang w:val="el-GR"/>
              </w:rPr>
              <w:t>Ώρα 1</w:t>
            </w:r>
            <w:r>
              <w:rPr>
                <w:rFonts w:eastAsia="Drakalligro;Malgun Gothic Semilight" w:cs="Tahoma" w:ascii="Drakalligro;Malgun Gothic Semilight" w:hAnsi="Drakalligro;Malgun Gothic Semilight"/>
                <w:b/>
                <w:color w:val="333333"/>
                <w:sz w:val="20"/>
                <w:szCs w:val="20"/>
              </w:rPr>
              <w:t>2</w:t>
            </w:r>
            <w:r>
              <w:rPr>
                <w:rFonts w:eastAsia="Drakalligro;Malgun Gothic Semilight" w:cs="Tahoma" w:ascii="Drakalligro;Malgun Gothic Semilight" w:hAnsi="Drakalligro;Malgun Gothic Semilight"/>
                <w:b/>
                <w:color w:val="333333"/>
                <w:sz w:val="20"/>
                <w:szCs w:val="20"/>
                <w:lang w:val="el-GR"/>
              </w:rPr>
              <w:t xml:space="preserve">:00 </w:t>
            </w:r>
          </w:p>
        </w:tc>
      </w:tr>
      <w:tr>
        <w:trPr>
          <w:trHeight w:val="79" w:hRule="atLeast"/>
        </w:trPr>
        <w:tc>
          <w:tcPr>
            <w:tcW w:w="2184"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Malgun Gothic Semilight" w:hAnsi="Drakalligro;Malgun Gothic Semilight" w:eastAsia="Drakalligro;Malgun Gothic Semilight" w:cs="Tahoma"/>
                <w:color w:val="333333"/>
                <w:sz w:val="20"/>
                <w:szCs w:val="20"/>
              </w:rPr>
            </w:pPr>
            <w:r>
              <w:rPr>
                <w:rFonts w:eastAsia="Drakalligro;Malgun Gothic Semilight" w:cs="Tahoma" w:ascii="Drakalligro;Malgun Gothic Semilight" w:hAnsi="Drakalligro;Malgun Gothic Semilight"/>
                <w:color w:val="333333"/>
                <w:sz w:val="20"/>
                <w:szCs w:val="20"/>
                <w:lang w:val="el-GR"/>
              </w:rPr>
              <w:t>Κυριακή</w:t>
            </w:r>
          </w:p>
        </w:tc>
        <w:tc>
          <w:tcPr>
            <w:tcW w:w="2136"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rFonts w:ascii="Drakalligro;Malgun Gothic Semilight" w:hAnsi="Drakalligro;Malgun Gothic Semilight" w:eastAsia="Drakalligro;Malgun Gothic Semilight" w:cs="Tahoma"/>
                <w:color w:val="333333"/>
                <w:sz w:val="20"/>
                <w:szCs w:val="20"/>
              </w:rPr>
            </w:pPr>
            <w:r>
              <w:rPr>
                <w:rFonts w:eastAsia="Drakalligro;Malgun Gothic Semilight" w:cs="Tahoma" w:ascii="Drakalligro;Malgun Gothic Semilight" w:hAnsi="Drakalligro;Malgun Gothic Semilight"/>
                <w:color w:val="333333"/>
                <w:sz w:val="20"/>
                <w:szCs w:val="20"/>
                <w:lang w:val="el-GR"/>
              </w:rPr>
              <w:t xml:space="preserve">24 Νοεμβρίου  </w:t>
            </w:r>
          </w:p>
        </w:tc>
        <w:tc>
          <w:tcPr>
            <w:tcW w:w="2700" w:type="dxa"/>
            <w:tcBorders>
              <w:top w:val="single" w:sz="4" w:space="0" w:color="000000"/>
              <w:left w:val="single" w:sz="4" w:space="0" w:color="000000"/>
              <w:bottom w:val="single" w:sz="4" w:space="0" w:color="000000"/>
              <w:right w:val="single" w:sz="4" w:space="0" w:color="000000"/>
            </w:tcBorders>
          </w:tcPr>
          <w:p>
            <w:pPr>
              <w:pStyle w:val="2"/>
              <w:autoSpaceDE w:val="false"/>
              <w:spacing w:lineRule="exact" w:line="220" w:before="0" w:after="0"/>
              <w:ind w:left="0" w:hanging="0"/>
              <w:contextualSpacing/>
              <w:rPr/>
            </w:pPr>
            <w:r>
              <w:rPr>
                <w:rFonts w:eastAsia="Drakalligro;Malgun Gothic Semilight" w:cs="Tahoma" w:ascii="Drakalligro;Malgun Gothic Semilight" w:hAnsi="Drakalligro;Malgun Gothic Semilight"/>
                <w:b/>
                <w:color w:val="333333"/>
                <w:sz w:val="20"/>
                <w:szCs w:val="20"/>
                <w:lang w:val="el-GR"/>
              </w:rPr>
              <w:t>Ώρα</w:t>
            </w:r>
            <w:r>
              <w:rPr>
                <w:rFonts w:eastAsia="Drakalligro;Malgun Gothic Semilight" w:cs="Tahoma" w:ascii="Drakalligro;Malgun Gothic Semilight" w:hAnsi="Drakalligro;Malgun Gothic Semilight"/>
                <w:b/>
                <w:color w:val="333333"/>
                <w:sz w:val="20"/>
                <w:szCs w:val="20"/>
              </w:rPr>
              <w:t xml:space="preserve"> </w:t>
            </w:r>
            <w:r>
              <w:rPr>
                <w:rFonts w:eastAsia="Drakalligro;Malgun Gothic Semilight" w:cs="Tahoma" w:ascii="Drakalligro;Malgun Gothic Semilight" w:hAnsi="Drakalligro;Malgun Gothic Semilight"/>
                <w:b/>
                <w:color w:val="333333"/>
                <w:sz w:val="20"/>
                <w:szCs w:val="20"/>
                <w:lang w:val="el-GR"/>
              </w:rPr>
              <w:t>1</w:t>
            </w:r>
            <w:r>
              <w:rPr>
                <w:rFonts w:eastAsia="Drakalligro;Malgun Gothic Semilight" w:cs="Tahoma" w:ascii="Drakalligro;Malgun Gothic Semilight" w:hAnsi="Drakalligro;Malgun Gothic Semilight"/>
                <w:b/>
                <w:color w:val="333333"/>
                <w:sz w:val="20"/>
                <w:szCs w:val="20"/>
              </w:rPr>
              <w:t>1</w:t>
            </w:r>
            <w:r>
              <w:rPr>
                <w:rFonts w:eastAsia="Drakalligro;Malgun Gothic Semilight" w:cs="Tahoma" w:ascii="Drakalligro;Malgun Gothic Semilight" w:hAnsi="Drakalligro;Malgun Gothic Semilight"/>
                <w:b/>
                <w:color w:val="333333"/>
                <w:sz w:val="20"/>
                <w:szCs w:val="20"/>
                <w:lang w:val="el-GR"/>
              </w:rPr>
              <w:t>:</w:t>
            </w:r>
            <w:r>
              <w:rPr>
                <w:rFonts w:eastAsia="Drakalligro;Malgun Gothic Semilight" w:cs="Tahoma" w:ascii="Drakalligro;Malgun Gothic Semilight" w:hAnsi="Drakalligro;Malgun Gothic Semilight"/>
                <w:b/>
                <w:color w:val="333333"/>
                <w:sz w:val="20"/>
                <w:szCs w:val="20"/>
              </w:rPr>
              <w:t>00</w:t>
            </w:r>
          </w:p>
        </w:tc>
      </w:tr>
    </w:tbl>
    <w:p>
      <w:pPr>
        <w:pStyle w:val="2"/>
        <w:numPr>
          <w:ilvl w:val="1"/>
          <w:numId w:val="2"/>
        </w:numPr>
        <w:autoSpaceDE w:val="false"/>
        <w:spacing w:lineRule="exact" w:line="220" w:before="0" w:after="0"/>
        <w:contextualSpacing/>
        <w:jc w:val="both"/>
        <w:rPr/>
      </w:pPr>
      <w:r>
        <w:rPr>
          <w:rFonts w:eastAsia="Drakalligro;Malgun Gothic Semilight" w:cs="Tahoma" w:ascii="Drakalligro;Malgun Gothic Semilight" w:hAnsi="Drakalligro;Malgun Gothic Semilight"/>
          <w:color w:val="333333"/>
          <w:sz w:val="20"/>
          <w:szCs w:val="20"/>
          <w:lang w:val="el-GR"/>
        </w:rPr>
        <w:t>Θα διεξαχθούν μέχρι 6 ιστιοδρομίες. Δεν θα γίνονται περισσότερες από 3 ιστιοδρομίες την ημέρα.</w:t>
      </w:r>
    </w:p>
    <w:p>
      <w:pPr>
        <w:pStyle w:val="2"/>
        <w:autoSpaceDE w:val="false"/>
        <w:spacing w:lineRule="exact" w:line="220" w:before="0" w:after="0"/>
        <w:ind w:left="0" w:hanging="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Drakalligro;Malgun Gothic Semilight" w:ascii="Drakalligro;Malgun Gothic Semilight" w:hAnsi="Drakalligro;Malgun Gothic Semilight"/>
          <w:color w:val="333333"/>
          <w:sz w:val="20"/>
          <w:szCs w:val="20"/>
          <w:lang w:val="el-GR"/>
        </w:rPr>
        <w:t xml:space="preserve">               </w:t>
      </w:r>
      <w:r>
        <w:rPr>
          <w:rFonts w:eastAsia="Drakalligro;Malgun Gothic Semilight" w:cs="Tahoma" w:ascii="Drakalligro;Malgun Gothic Semilight" w:hAnsi="Drakalligro;Malgun Gothic Semilight"/>
          <w:color w:val="333333"/>
          <w:sz w:val="20"/>
          <w:szCs w:val="20"/>
          <w:lang w:val="el-GR"/>
        </w:rPr>
        <w:t xml:space="preserve">Την Κυριακή 24 Νοεμβρίου δεν θα δοθεί εκκίνηση μετά τις </w:t>
      </w:r>
      <w:r>
        <w:rPr>
          <w:rFonts w:eastAsia="Drakalligro;Malgun Gothic Semilight" w:cs="Tahoma" w:ascii="Drakalligro;Malgun Gothic Semilight" w:hAnsi="Drakalligro;Malgun Gothic Semilight"/>
          <w:b/>
          <w:color w:val="333333"/>
          <w:sz w:val="20"/>
          <w:szCs w:val="20"/>
          <w:lang w:val="el-GR"/>
        </w:rPr>
        <w:t>15:00</w:t>
      </w:r>
    </w:p>
    <w:p>
      <w:pPr>
        <w:pStyle w:val="1"/>
        <w:autoSpaceDE w:val="false"/>
        <w:spacing w:lineRule="exact" w:line="220" w:before="0" w:after="0"/>
        <w:ind w:left="1080" w:hanging="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Malgun Gothic Semilight" w:cs="Tahoma" w:ascii="Drakalligro;Malgun Gothic Semilight" w:hAnsi="Drakalligro;Malgun Gothic Semilight"/>
          <w:b/>
          <w:color w:val="333333"/>
          <w:sz w:val="20"/>
          <w:szCs w:val="20"/>
        </w:rPr>
        <w:t>ΣΗΜΑΤΑ Τ</w:t>
      </w:r>
      <w:r>
        <w:rPr>
          <w:rFonts w:eastAsia="Drakalligro;Malgun Gothic Semilight" w:cs="Tahoma" w:ascii="Drakalligro;Malgun Gothic Semilight" w:hAnsi="Drakalligro;Malgun Gothic Semilight"/>
          <w:b/>
          <w:color w:val="333333"/>
          <w:sz w:val="20"/>
          <w:szCs w:val="20"/>
          <w:lang w:val="el-GR"/>
        </w:rPr>
        <w:t>Ω</w:t>
      </w:r>
      <w:r>
        <w:rPr>
          <w:rFonts w:eastAsia="Drakalligro;Malgun Gothic Semilight" w:cs="Tahoma" w:ascii="Drakalligro;Malgun Gothic Semilight" w:hAnsi="Drakalligro;Malgun Gothic Semilight"/>
          <w:b/>
          <w:color w:val="333333"/>
          <w:sz w:val="20"/>
          <w:szCs w:val="20"/>
        </w:rPr>
        <w:t>Ν ΚΛΑΣΕ</w:t>
      </w:r>
      <w:r>
        <w:rPr>
          <w:rFonts w:eastAsia="Drakalligro;Malgun Gothic Semilight" w:cs="Tahoma" w:ascii="Drakalligro;Malgun Gothic Semilight" w:hAnsi="Drakalligro;Malgun Gothic Semilight"/>
          <w:b/>
          <w:color w:val="333333"/>
          <w:sz w:val="20"/>
          <w:szCs w:val="20"/>
          <w:lang w:val="el-GR"/>
        </w:rPr>
        <w:t>Ω</w:t>
      </w:r>
      <w:r>
        <w:rPr>
          <w:rFonts w:eastAsia="Drakalligro;Malgun Gothic Semilight" w:cs="Tahoma" w:ascii="Drakalligro;Malgun Gothic Semilight" w:hAnsi="Drakalligro;Malgun Gothic Semilight"/>
          <w:b/>
          <w:color w:val="333333"/>
          <w:sz w:val="20"/>
          <w:szCs w:val="20"/>
        </w:rPr>
        <w:t>Ν</w:t>
      </w:r>
    </w:p>
    <w:p>
      <w:pPr>
        <w:pStyle w:val="Normal"/>
        <w:autoSpaceDE w:val="false"/>
        <w:spacing w:lineRule="exact" w:line="220" w:before="0" w:after="0"/>
        <w:ind w:left="720" w:hanging="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Σήμα κλάσης θαλασσί για τα αγόρια και κόκκινο για τα κορίτσια.</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 xml:space="preserve">ΠΕΡΙΟΧΗ </w:t>
      </w:r>
      <w:r>
        <w:rPr>
          <w:rFonts w:eastAsia="Drakalligro;Malgun Gothic Semilight" w:cs="Tahoma" w:ascii="Drakalligro;Malgun Gothic Semilight" w:hAnsi="Drakalligro;Malgun Gothic Semilight"/>
          <w:b/>
          <w:color w:val="333333"/>
          <w:sz w:val="20"/>
          <w:szCs w:val="20"/>
          <w:lang w:val="el-GR"/>
        </w:rPr>
        <w:t>ΙΣΤΙΟΔΡΟΜΙΩΝ</w:t>
      </w:r>
    </w:p>
    <w:p>
      <w:pPr>
        <w:pStyle w:val="Normal"/>
        <w:autoSpaceDE w:val="false"/>
        <w:spacing w:lineRule="exact" w:line="220" w:before="0" w:after="0"/>
        <w:ind w:left="720" w:hanging="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Οι ιστιοδρομίες θα διεξαχθούν στον Κόλπο της Βάρκιζας.</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lang w:val="el-GR"/>
        </w:rPr>
        <w:t>ΔΙΑΔΡΟΜΗ</w:t>
      </w:r>
    </w:p>
    <w:p>
      <w:pPr>
        <w:pStyle w:val="1"/>
        <w:autoSpaceDE w:val="false"/>
        <w:spacing w:lineRule="exact" w:line="220" w:before="0" w:after="0"/>
        <w:contextualSpacing/>
        <w:jc w:val="both"/>
        <w:rPr>
          <w:rFonts w:ascii="Calibri" w:hAnsi="Calibri" w:eastAsia="Drakalligro;Malgun Gothic Semilight" w:cs="Calibri"/>
          <w:color w:val="333333"/>
          <w:sz w:val="20"/>
          <w:szCs w:val="20"/>
        </w:rPr>
      </w:pPr>
      <w:r>
        <w:rPr>
          <w:rFonts w:eastAsia="Drakalligro;Malgun Gothic Semilight" w:cs="Tahoma" w:ascii="Drakalligro;Malgun Gothic Semilight" w:hAnsi="Drakalligro;Malgun Gothic Semilight"/>
          <w:color w:val="333333"/>
          <w:sz w:val="20"/>
          <w:szCs w:val="20"/>
          <w:lang w:val="el-GR"/>
        </w:rPr>
        <w:t>Στιβο</w:t>
      </w:r>
      <w:r>
        <w:rPr>
          <w:rFonts w:eastAsia="Drakalligro;Malgun Gothic Semilight" w:cs="Calibri" w:ascii="Calibri" w:hAnsi="Calibri"/>
          <w:color w:val="333333"/>
          <w:sz w:val="20"/>
          <w:szCs w:val="20"/>
          <w:lang w:val="el-GR"/>
        </w:rPr>
        <w:t xml:space="preserve">ς </w:t>
      </w:r>
      <w:r>
        <w:rPr>
          <w:rFonts w:eastAsia="Drakalligro;Malgun Gothic Semilight" w:cs="Calibri" w:ascii="Calibri" w:hAnsi="Calibri"/>
          <w:color w:val="333333"/>
          <w:sz w:val="20"/>
          <w:szCs w:val="20"/>
        </w:rPr>
        <w:t>IODA</w:t>
      </w:r>
    </w:p>
    <w:p>
      <w:pPr>
        <w:pStyle w:val="1"/>
        <w:autoSpaceDE w:val="false"/>
        <w:spacing w:lineRule="exact" w:line="220" w:before="0" w:after="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ΣΗΜΕΙΑ</w:t>
      </w:r>
      <w:r>
        <w:rPr>
          <w:rFonts w:eastAsia="Drakalligro;Malgun Gothic Semilight" w:cs="Tahoma" w:ascii="Drakalligro;Malgun Gothic Semilight" w:hAnsi="Drakalligro;Malgun Gothic Semilight"/>
          <w:b/>
          <w:color w:val="333333"/>
          <w:sz w:val="20"/>
          <w:szCs w:val="20"/>
          <w:lang w:val="el-GR"/>
        </w:rPr>
        <w:t xml:space="preserve"> ΣΤΡΟΦΗΣ</w:t>
      </w:r>
    </w:p>
    <w:p>
      <w:pPr>
        <w:pStyle w:val="1"/>
        <w:autoSpaceDE w:val="false"/>
        <w:spacing w:lineRule="exact" w:line="220" w:before="0" w:after="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 xml:space="preserve">Τα σημεία θα είναι φουσκωτές σημαδούρες χρώματος κίτρινου. </w:t>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lang w:val="el-GR"/>
        </w:rPr>
      </w:pPr>
      <w:r>
        <w:rPr>
          <w:rFonts w:eastAsia="Drakalligro;Malgun Gothic Semilight" w:cs="Tahoma" w:ascii="Drakalligro;Malgun Gothic Semilight" w:hAnsi="Drakalligro;Malgun Gothic Semilight"/>
          <w:b/>
          <w:color w:val="333333"/>
          <w:sz w:val="20"/>
          <w:szCs w:val="20"/>
          <w:lang w:val="el-GR"/>
        </w:rPr>
        <w:t>ΕΚΚΙΝΗΣΗ</w:t>
      </w:r>
    </w:p>
    <w:p>
      <w:pPr>
        <w:pStyle w:val="1"/>
        <w:numPr>
          <w:ilvl w:val="1"/>
          <w:numId w:val="2"/>
        </w:numPr>
        <w:autoSpaceDE w:val="false"/>
        <w:spacing w:lineRule="exact" w:line="220" w:before="0" w:after="0"/>
        <w:ind w:left="1260" w:hanging="54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Τα σημεία της εκκίνησης θα είναι στο δεξιό άκρο, σκάφος της Επιτροπής με σημαία χρώματος πορτοκαλί και στο αριστερό άκρο, σημαδούρα με ιστό και σημαία χρώματος πορτοκαλί.</w:t>
      </w:r>
    </w:p>
    <w:p>
      <w:pPr>
        <w:pStyle w:val="1"/>
        <w:numPr>
          <w:ilvl w:val="1"/>
          <w:numId w:val="2"/>
        </w:numPr>
        <w:autoSpaceDE w:val="false"/>
        <w:spacing w:lineRule="exact" w:line="220" w:before="0" w:after="0"/>
        <w:ind w:left="1260" w:hanging="540"/>
        <w:contextualSpacing/>
        <w:jc w:val="both"/>
        <w:rPr/>
      </w:pPr>
      <w:r>
        <w:rPr>
          <w:rFonts w:eastAsia="Drakalligro;Malgun Gothic Semilight" w:cs="Tahoma" w:ascii="Drakalligro;Malgun Gothic Semilight" w:hAnsi="Drakalligro;Malgun Gothic Semilight"/>
          <w:color w:val="333333"/>
          <w:sz w:val="20"/>
          <w:szCs w:val="20"/>
          <w:lang w:val="el-GR"/>
        </w:rPr>
        <w:t xml:space="preserve">Εάν ένα σκάφος εκκινήσει αργότερα από 4 λεπτά μετά το σήμα της εκκίνησής του, θα βαθμολογηθεί </w:t>
      </w:r>
      <w:r>
        <w:rPr>
          <w:rFonts w:eastAsia="Drakalligro;Malgun Gothic Semilight" w:cs="Tahoma" w:ascii="Drakalligro;Malgun Gothic Semilight" w:hAnsi="Drakalligro;Malgun Gothic Semilight"/>
          <w:color w:val="333333"/>
          <w:sz w:val="20"/>
          <w:szCs w:val="20"/>
        </w:rPr>
        <w:t>DNS</w:t>
      </w:r>
      <w:r>
        <w:rPr>
          <w:rFonts w:eastAsia="Drakalligro;Malgun Gothic Semilight" w:cs="Tahoma" w:ascii="Drakalligro;Malgun Gothic Semilight" w:hAnsi="Drakalligro;Malgun Gothic Semilight"/>
          <w:color w:val="333333"/>
          <w:sz w:val="20"/>
          <w:szCs w:val="20"/>
          <w:lang w:val="el-GR"/>
        </w:rPr>
        <w:t xml:space="preserve"> χωρίς ακρόαση. Αυτό τροποποιεί την κανόνα Α4.</w:t>
      </w:r>
    </w:p>
    <w:p>
      <w:pPr>
        <w:pStyle w:val="1"/>
        <w:numPr>
          <w:ilvl w:val="1"/>
          <w:numId w:val="2"/>
        </w:numPr>
        <w:autoSpaceDE w:val="false"/>
        <w:spacing w:lineRule="exact" w:line="220" w:before="0" w:after="0"/>
        <w:ind w:left="1260" w:hanging="54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Η εκκίνηση θα είναι κοινή για όλες τις κατηγορίες σκαφών.</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Malgun Gothic Semilight" w:cs="Tahoma" w:ascii="Drakalligro;Malgun Gothic Semilight" w:hAnsi="Drakalligro;Malgun Gothic Semilight"/>
          <w:b/>
          <w:color w:val="333333"/>
          <w:sz w:val="20"/>
          <w:szCs w:val="20"/>
          <w:lang w:val="el-GR"/>
        </w:rPr>
        <w:t>ΑΛΛΑΓΗ ΤΟΥ ΕΠΟΜΕΝΟΥ ΣΚΕΛΟΥΣ ΤΗΣ ΔΙΑΔΡΟΜΗΣ</w:t>
      </w:r>
    </w:p>
    <w:p>
      <w:pPr>
        <w:pStyle w:val="1"/>
        <w:numPr>
          <w:ilvl w:val="1"/>
          <w:numId w:val="2"/>
        </w:numPr>
        <w:autoSpaceDE w:val="false"/>
        <w:spacing w:lineRule="exact" w:line="220" w:before="0" w:after="0"/>
        <w:ind w:left="1260" w:hanging="54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Για να αλλάξει το επόμενο σκέλος της διαδρομής η επιτροπή αγώνων θα ποντίσει ένα νέο σημείο (ή θα μετακινήσει την γραμμή τερματισμού) και θα αφαιρέσει το αρχικό σημείο το συντομότερο δυνατόν. Όταν σε επόμενη αλλαγή το νέο σημείο αντικαθίσταται, θα αντικατασταθεί με το αρχικό σημείο. Η σημαδούρα αλλαγής σκέλους θα είναι κίτρινη φουσκωτή με μαύρη φάσα.</w:t>
      </w:r>
    </w:p>
    <w:p>
      <w:pPr>
        <w:pStyle w:val="1"/>
        <w:numPr>
          <w:ilvl w:val="1"/>
          <w:numId w:val="2"/>
        </w:numPr>
        <w:autoSpaceDE w:val="false"/>
        <w:spacing w:lineRule="exact" w:line="220" w:before="0" w:after="0"/>
        <w:ind w:left="1260" w:hanging="540"/>
        <w:contextualSpacing/>
        <w:jc w:val="both"/>
        <w:rPr/>
      </w:pPr>
      <w:r>
        <w:rPr>
          <w:rFonts w:eastAsia="Drakalligro;Malgun Gothic Semilight" w:cs="Tahoma" w:ascii="Drakalligro;Malgun Gothic Semilight" w:hAnsi="Drakalligro;Malgun Gothic Semilight"/>
          <w:color w:val="333333"/>
          <w:sz w:val="20"/>
          <w:szCs w:val="20"/>
          <w:lang w:val="el-GR"/>
        </w:rPr>
        <w:t xml:space="preserve">Εκτός από την περίπτωση πόρτας, τα σκάφη πρέπει να περάσουν ανάμεσα στο σκάφος της επιτροπής αγώνων που σημαίνει την αλλαγή του επόμενου σκέλους και του σημείου, αφήνοντας το σημείο αριστερά και το σκάφος της επιτροπής αγώνων δεξιά. </w:t>
      </w:r>
      <w:r>
        <w:rPr>
          <w:rFonts w:eastAsia="Drakalligro;Malgun Gothic Semilight" w:cs="Tahoma" w:ascii="Drakalligro;Malgun Gothic Semilight" w:hAnsi="Drakalligro;Malgun Gothic Semilight"/>
          <w:color w:val="333333"/>
          <w:sz w:val="20"/>
          <w:szCs w:val="20"/>
        </w:rPr>
        <w:t>Αυτό αλλάζει το κανόνα 28.1.</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ΤΕΡΜΑΤΙΣΜΟ</w:t>
      </w:r>
      <w:r>
        <w:rPr>
          <w:rFonts w:eastAsia="Drakalligro;Malgun Gothic Semilight" w:cs="Tahoma" w:ascii="Drakalligro;Malgun Gothic Semilight" w:hAnsi="Drakalligro;Malgun Gothic Semilight"/>
          <w:b/>
          <w:color w:val="333333"/>
          <w:sz w:val="20"/>
          <w:szCs w:val="20"/>
          <w:lang w:val="el-GR"/>
        </w:rPr>
        <w:t>Σ</w:t>
      </w:r>
    </w:p>
    <w:p>
      <w:pPr>
        <w:pStyle w:val="1"/>
        <w:autoSpaceDE w:val="false"/>
        <w:spacing w:lineRule="exact" w:line="220" w:before="0" w:after="0"/>
        <w:ind w:left="1260" w:hanging="540"/>
        <w:contextualSpacing/>
        <w:jc w:val="both"/>
        <w:rPr/>
      </w:pPr>
      <w:r>
        <w:rPr>
          <w:rFonts w:eastAsia="Drakalligro;Malgun Gothic Semilight" w:cs="Tahoma" w:ascii="Drakalligro;Malgun Gothic Semilight" w:hAnsi="Drakalligro;Malgun Gothic Semilight"/>
          <w:color w:val="333333"/>
          <w:sz w:val="20"/>
          <w:szCs w:val="20"/>
          <w:lang w:val="el-GR"/>
        </w:rPr>
        <w:t xml:space="preserve">12.1 </w:t>
        <w:tab/>
        <w:t>Η γραμμή τερματισμού θα είναι μεταξύ ιστού στο σκάφος επιτροπής που φέρει μπλε σημαία στην δεξιά πλευρά και σημαδούρας με ιστό και σημαία χρώματος πορτοκαλί στην αριστερή πλευρά.</w:t>
      </w:r>
    </w:p>
    <w:p>
      <w:pPr>
        <w:pStyle w:val="1"/>
        <w:autoSpaceDE w:val="false"/>
        <w:spacing w:lineRule="exact" w:line="220" w:before="0" w:after="0"/>
        <w:ind w:left="1260" w:hanging="540"/>
        <w:contextualSpacing/>
        <w:jc w:val="both"/>
        <w:rPr/>
      </w:pPr>
      <w:r>
        <w:rPr>
          <w:rFonts w:eastAsia="Drakalligro;Malgun Gothic Semilight" w:cs="Tahoma" w:ascii="Drakalligro;Malgun Gothic Semilight" w:hAnsi="Drakalligro;Malgun Gothic Semilight"/>
          <w:color w:val="333333"/>
          <w:sz w:val="20"/>
          <w:szCs w:val="20"/>
          <w:lang w:val="el-GR"/>
        </w:rPr>
        <w:t xml:space="preserve">12.2 </w:t>
        <w:tab/>
        <w:t xml:space="preserve">Σκάφος που προτίθεται να υποβάλλει ένσταση πρέπει υποχρεωτικά να το αναφέρει στο σκάφος τερματισμού </w:t>
      </w:r>
      <w:r>
        <w:rPr>
          <w:rFonts w:eastAsia="Drakalligro;Malgun Gothic Semilight" w:cs="Tahoma" w:ascii="Drakalligro;Malgun Gothic Semilight" w:hAnsi="Drakalligro;Malgun Gothic Semilight"/>
          <w:b/>
          <w:color w:val="333333"/>
          <w:sz w:val="20"/>
          <w:szCs w:val="20"/>
          <w:lang w:val="el-GR"/>
        </w:rPr>
        <w:t>τη στιγμή που τερματίζει</w:t>
      </w:r>
      <w:r>
        <w:rPr>
          <w:rFonts w:eastAsia="Drakalligro;Malgun Gothic Semilight" w:cs="Tahoma" w:ascii="Drakalligro;Malgun Gothic Semilight" w:hAnsi="Drakalligro;Malgun Gothic Semilight"/>
          <w:color w:val="333333"/>
          <w:sz w:val="20"/>
          <w:szCs w:val="20"/>
          <w:lang w:val="el-GR"/>
        </w:rPr>
        <w:t>.</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Malgun Gothic Semilight" w:cs="Tahoma" w:ascii="Drakalligro;Malgun Gothic Semilight" w:hAnsi="Drakalligro;Malgun Gothic Semilight"/>
          <w:b/>
          <w:color w:val="333333"/>
          <w:sz w:val="20"/>
          <w:szCs w:val="20"/>
        </w:rPr>
        <w:t>ΣΥΣΤΗΜΑ ΠΟΙΝ</w:t>
      </w:r>
      <w:r>
        <w:rPr>
          <w:rFonts w:eastAsia="Drakalligro;Malgun Gothic Semilight" w:cs="Tahoma" w:ascii="Drakalligro;Malgun Gothic Semilight" w:hAnsi="Drakalligro;Malgun Gothic Semilight"/>
          <w:b/>
          <w:color w:val="333333"/>
          <w:sz w:val="20"/>
          <w:szCs w:val="20"/>
          <w:lang w:val="el-GR"/>
        </w:rPr>
        <w:t>Ω</w:t>
      </w:r>
      <w:r>
        <w:rPr>
          <w:rFonts w:eastAsia="Drakalligro;Malgun Gothic Semilight" w:cs="Tahoma" w:ascii="Drakalligro;Malgun Gothic Semilight" w:hAnsi="Drakalligro;Malgun Gothic Semilight"/>
          <w:b/>
          <w:color w:val="333333"/>
          <w:sz w:val="20"/>
          <w:szCs w:val="20"/>
        </w:rPr>
        <w:t>Ν</w:t>
      </w:r>
    </w:p>
    <w:p>
      <w:pPr>
        <w:pStyle w:val="1"/>
        <w:numPr>
          <w:ilvl w:val="1"/>
          <w:numId w:val="2"/>
        </w:numPr>
        <w:autoSpaceDE w:val="false"/>
        <w:spacing w:lineRule="exact" w:line="220" w:before="0" w:after="0"/>
        <w:ind w:left="1170" w:hanging="45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 xml:space="preserve">Θα ισχύσει το Παράρτημα P των RRS.  </w:t>
      </w:r>
    </w:p>
    <w:p>
      <w:pPr>
        <w:pStyle w:val="1"/>
        <w:numPr>
          <w:ilvl w:val="1"/>
          <w:numId w:val="2"/>
        </w:numPr>
        <w:autoSpaceDE w:val="false"/>
        <w:spacing w:lineRule="exact" w:line="220" w:before="0" w:after="0"/>
        <w:ind w:left="1170" w:hanging="450"/>
        <w:contextualSpacing/>
        <w:jc w:val="both"/>
        <w:rPr/>
      </w:pPr>
      <w:r>
        <w:rPr>
          <w:rFonts w:eastAsia="Drakalligro;Malgun Gothic Semilight" w:cs="Tahoma" w:ascii="Drakalligro;Malgun Gothic Semilight" w:hAnsi="Drakalligro;Malgun Gothic Semilight"/>
          <w:color w:val="333333"/>
          <w:sz w:val="20"/>
          <w:szCs w:val="20"/>
          <w:lang w:val="el-GR"/>
        </w:rPr>
        <w:t>Η ποινή για παραβάσεις των οδηγιών πλου 10.2, 15.4, 17.1, 19, 20, 21 και των κανονισμών των κλάσεων μπορεί να είναι μικρότερη από ακύρωση κατά την κρίση της επιτροπής ενστάσεων.</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ΧΡΟΝΙΚΑ ΟΡΙΑ</w:t>
      </w:r>
    </w:p>
    <w:p>
      <w:pPr>
        <w:pStyle w:val="1"/>
        <w:numPr>
          <w:ilvl w:val="1"/>
          <w:numId w:val="2"/>
        </w:numPr>
        <w:autoSpaceDE w:val="false"/>
        <w:spacing w:lineRule="exact" w:line="220" w:before="0" w:after="0"/>
        <w:ind w:left="1170" w:hanging="450"/>
        <w:contextualSpacing/>
        <w:jc w:val="both"/>
        <w:rPr/>
      </w:pPr>
      <w:r>
        <w:rPr>
          <w:rFonts w:eastAsia="Drakalligro;Malgun Gothic Semilight" w:cs="Tahoma" w:ascii="Drakalligro;Malgun Gothic Semilight" w:hAnsi="Drakalligro;Malgun Gothic Semilight"/>
          <w:color w:val="333333"/>
          <w:sz w:val="20"/>
          <w:szCs w:val="20"/>
          <w:lang w:val="el-GR"/>
        </w:rPr>
        <w:t>Εάν ένα σκάφ</w:t>
      </w:r>
      <w:r>
        <w:rPr>
          <w:rFonts w:eastAsia="Drakalligro;Malgun Gothic Semilight" w:cs="Tahoma" w:ascii="Drakalligro;Malgun Gothic Semilight" w:hAnsi="Drakalligro;Malgun Gothic Semilight"/>
          <w:color w:val="333333"/>
          <w:sz w:val="20"/>
          <w:szCs w:val="20"/>
        </w:rPr>
        <w:t>o</w:t>
      </w:r>
      <w:r>
        <w:rPr>
          <w:rFonts w:eastAsia="Drakalligro;Malgun Gothic Semilight" w:cs="Tahoma" w:ascii="Drakalligro;Malgun Gothic Semilight" w:hAnsi="Drakalligro;Malgun Gothic Semilight"/>
          <w:color w:val="333333"/>
          <w:sz w:val="20"/>
          <w:szCs w:val="20"/>
          <w:lang w:val="el-GR"/>
        </w:rPr>
        <w:t xml:space="preserve">ς δε τερματίσει μέσα σε 15 λεπτά αφού το πρώτο σκάφος ολοκληρώσει τη διαδρομή και τερματίσει θα βαθμολογηθεί </w:t>
      </w:r>
      <w:r>
        <w:rPr>
          <w:rFonts w:eastAsia="Drakalligro;Malgun Gothic Semilight" w:cs="Tahoma" w:ascii="Drakalligro;Malgun Gothic Semilight" w:hAnsi="Drakalligro;Malgun Gothic Semilight"/>
          <w:color w:val="333333"/>
          <w:sz w:val="20"/>
          <w:szCs w:val="20"/>
        </w:rPr>
        <w:t>DNF</w:t>
      </w:r>
      <w:r>
        <w:rPr>
          <w:rFonts w:eastAsia="Drakalligro;Malgun Gothic Semilight" w:cs="Tahoma" w:ascii="Drakalligro;Malgun Gothic Semilight" w:hAnsi="Drakalligro;Malgun Gothic Semilight"/>
          <w:color w:val="333333"/>
          <w:sz w:val="20"/>
          <w:szCs w:val="20"/>
          <w:lang w:val="el-GR"/>
        </w:rPr>
        <w:t xml:space="preserve"> χωρίς ακρόαση. Αυτό αλλάζει τους κανόνες 35, Α4 και Α5.</w:t>
      </w:r>
    </w:p>
    <w:p>
      <w:pPr>
        <w:pStyle w:val="1"/>
        <w:autoSpaceDE w:val="false"/>
        <w:spacing w:lineRule="exact" w:line="220" w:before="0" w:after="0"/>
        <w:ind w:left="1170" w:hanging="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Malgun Gothic Semilight" w:cs="Tahoma" w:ascii="Drakalligro;Malgun Gothic Semilight" w:hAnsi="Drakalligro;Malgun Gothic Semilight"/>
          <w:b/>
          <w:color w:val="333333"/>
          <w:sz w:val="20"/>
          <w:szCs w:val="20"/>
          <w:lang w:val="el-GR"/>
        </w:rPr>
        <w:t>ΕΝΣΤΑΣΕΙΣ ΚΑΙ ΑΙΤΗΣΕΙΣ ΓΙΑ ΑΠΟΚΑΤΑΣΤΑΣΗ</w:t>
      </w:r>
    </w:p>
    <w:p>
      <w:pPr>
        <w:pStyle w:val="1"/>
        <w:numPr>
          <w:ilvl w:val="1"/>
          <w:numId w:val="2"/>
        </w:numPr>
        <w:autoSpaceDE w:val="false"/>
        <w:spacing w:lineRule="exact" w:line="220" w:before="0" w:after="0"/>
        <w:ind w:left="1170" w:hanging="45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Έντυπα ενστάσεων θα διατίθενται από τη γραμματεία των αγώνων. Οι ενστάσεις πρέπει να υποβάλλονται εκεί πριν από τη λήξη του χρονικού ορίου υποβολής ενστάσεων.</w:t>
      </w:r>
    </w:p>
    <w:p>
      <w:pPr>
        <w:pStyle w:val="1"/>
        <w:numPr>
          <w:ilvl w:val="1"/>
          <w:numId w:val="2"/>
        </w:numPr>
        <w:autoSpaceDE w:val="false"/>
        <w:spacing w:lineRule="exact" w:line="220" w:before="0" w:after="0"/>
        <w:ind w:left="1170" w:hanging="450"/>
        <w:contextualSpacing/>
        <w:jc w:val="both"/>
        <w:rPr/>
      </w:pPr>
      <w:r>
        <w:rPr>
          <w:rFonts w:eastAsia="Drakalligro;Malgun Gothic Semilight" w:cs="Tahoma" w:ascii="Drakalligro;Malgun Gothic Semilight" w:hAnsi="Drakalligro;Malgun Gothic Semilight"/>
          <w:color w:val="333333"/>
          <w:sz w:val="20"/>
          <w:szCs w:val="20"/>
          <w:lang w:val="el-GR"/>
        </w:rPr>
        <w:t xml:space="preserve">Για κάθε κλάση το χρονικό όριο για την υποβολή ενστάσεων είναι 60 λεπτά μετά τον τερματισμό του τελευταίου σκάφους στην τελευταία ιστιοδρομία της ημέρας ή την επίδειξη ΑΡ πάνω από Α ή Ν πάνω από Α από την επιτροπή αγώνων. Το ίδιο χρονικό όριο ισχύει και για τις ενστάσεις από την επιτροπή αγώνων και την επιτροπή ενστάσεων για γεγονότα που παρατηρήθηκαν στην περιοχή των ιστιοδρομιών καθώς και για τις αιτήσεις για αποκατάσταση. </w:t>
      </w:r>
      <w:r>
        <w:rPr>
          <w:rFonts w:eastAsia="Drakalligro;Malgun Gothic Semilight" w:cs="Tahoma" w:ascii="Drakalligro;Malgun Gothic Semilight" w:hAnsi="Drakalligro;Malgun Gothic Semilight"/>
          <w:color w:val="333333"/>
          <w:sz w:val="20"/>
          <w:szCs w:val="20"/>
        </w:rPr>
        <w:t xml:space="preserve">Αυτό τροποποιεί τους </w:t>
      </w:r>
      <w:r>
        <w:rPr>
          <w:rFonts w:eastAsia="Drakalligro;Malgun Gothic Semilight" w:cs="Tahoma" w:ascii="Drakalligro;Malgun Gothic Semilight" w:hAnsi="Drakalligro;Malgun Gothic Semilight"/>
          <w:color w:val="333333"/>
          <w:sz w:val="20"/>
          <w:szCs w:val="20"/>
          <w:lang w:val="el-GR"/>
        </w:rPr>
        <w:t>κανόνες</w:t>
      </w:r>
      <w:r>
        <w:rPr>
          <w:rFonts w:eastAsia="Drakalligro;Malgun Gothic Semilight" w:cs="Tahoma" w:ascii="Drakalligro;Malgun Gothic Semilight" w:hAnsi="Drakalligro;Malgun Gothic Semilight"/>
          <w:color w:val="333333"/>
          <w:sz w:val="20"/>
          <w:szCs w:val="20"/>
        </w:rPr>
        <w:t xml:space="preserve"> 61.3 και 62.2.</w:t>
      </w:r>
    </w:p>
    <w:p>
      <w:pPr>
        <w:pStyle w:val="1"/>
        <w:numPr>
          <w:ilvl w:val="1"/>
          <w:numId w:val="2"/>
        </w:numPr>
        <w:autoSpaceDE w:val="false"/>
        <w:spacing w:lineRule="exact" w:line="220" w:before="0" w:after="0"/>
        <w:ind w:left="1170" w:hanging="45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Οι ενστάσεις από την επιτροπή αγώνων και την επιτροπή ενστάσεων θα ανακοινώνονται πριν από το χρονικό όριο υποβολής ενστάσεων για να ενημερωθούν τα εναγόμενα σκάφη σύμφωνα με τον κανόνα 61.1</w:t>
      </w:r>
      <w:r>
        <w:rPr>
          <w:rFonts w:eastAsia="Drakalligro;Malgun Gothic Semilight" w:cs="Tahoma" w:ascii="Drakalligro;Malgun Gothic Semilight" w:hAnsi="Drakalligro;Malgun Gothic Semilight"/>
          <w:color w:val="333333"/>
          <w:sz w:val="20"/>
          <w:szCs w:val="20"/>
        </w:rPr>
        <w:t>b</w:t>
      </w:r>
    </w:p>
    <w:p>
      <w:pPr>
        <w:pStyle w:val="1"/>
        <w:numPr>
          <w:ilvl w:val="1"/>
          <w:numId w:val="2"/>
        </w:numPr>
        <w:autoSpaceDE w:val="false"/>
        <w:spacing w:lineRule="exact" w:line="220" w:before="0" w:after="0"/>
        <w:ind w:left="1170" w:hanging="45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 xml:space="preserve">Σκάφος που αποδέχθηκε ποινή σύμφωνα με τον κανόνα 44.1 πρέπει να συμπληρώσει ένα έντυπο αποδοχής ποινής στη γραμματεία των αγώνων πριν από το χρονικό όριο υποβολής ενστάσεων. </w:t>
      </w:r>
    </w:p>
    <w:p>
      <w:pPr>
        <w:pStyle w:val="1"/>
        <w:numPr>
          <w:ilvl w:val="1"/>
          <w:numId w:val="2"/>
        </w:numPr>
        <w:autoSpaceDE w:val="false"/>
        <w:spacing w:lineRule="exact" w:line="220" w:before="0" w:after="0"/>
        <w:ind w:left="1170" w:hanging="450"/>
        <w:contextualSpacing/>
        <w:jc w:val="both"/>
        <w:rPr/>
      </w:pPr>
      <w:r>
        <w:rPr>
          <w:rFonts w:eastAsia="Drakalligro;Malgun Gothic Semilight" w:cs="Tahoma" w:ascii="Drakalligro;Malgun Gothic Semilight" w:hAnsi="Drakalligro;Malgun Gothic Semilight"/>
          <w:color w:val="333333"/>
          <w:sz w:val="20"/>
          <w:szCs w:val="20"/>
          <w:lang w:val="el-GR"/>
        </w:rPr>
        <w:t>Παράβαση των οδηγιών πλου 15.4, 17.1, 17.3, δεν μπορεί να αποτελέσει αιτία για ένσταση από άλλο σκάφος.</w:t>
      </w:r>
    </w:p>
    <w:p>
      <w:pPr>
        <w:pStyle w:val="1"/>
        <w:numPr>
          <w:ilvl w:val="1"/>
          <w:numId w:val="2"/>
        </w:numPr>
        <w:autoSpaceDE w:val="false"/>
        <w:spacing w:lineRule="exact" w:line="220" w:before="0" w:after="0"/>
        <w:ind w:left="1170" w:hanging="450"/>
        <w:contextualSpacing/>
        <w:jc w:val="both"/>
        <w:rPr/>
      </w:pPr>
      <w:r>
        <w:rPr>
          <w:rFonts w:eastAsia="Drakalligro;Malgun Gothic Semilight" w:cs="Tahoma" w:ascii="Drakalligro;Malgun Gothic Semilight" w:hAnsi="Drakalligro;Malgun Gothic Semilight"/>
          <w:color w:val="333333"/>
          <w:sz w:val="20"/>
          <w:szCs w:val="20"/>
          <w:lang w:val="el-GR"/>
        </w:rPr>
        <w:t>Όχι αργότερα από 30 λεπτά μετά τό χρονικό όριο υποβολής ενστάσεων, θα ανακοινώνεται το πρόγραμμα και ο χώρος εκδίκασης των ενστάσεων.</w:t>
      </w:r>
    </w:p>
    <w:p>
      <w:pPr>
        <w:pStyle w:val="1"/>
        <w:numPr>
          <w:ilvl w:val="1"/>
          <w:numId w:val="2"/>
        </w:numPr>
        <w:autoSpaceDE w:val="false"/>
        <w:spacing w:lineRule="exact" w:line="220" w:before="0" w:after="0"/>
        <w:ind w:left="1170" w:hanging="45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Την τελευταία ημέρα των αγώνων, αιτήσεις επανάληψης ακροαματικής διαδικασίας θα πρέπει να υποβάλλονται:</w:t>
      </w:r>
    </w:p>
    <w:p>
      <w:pPr>
        <w:pStyle w:val="Normal"/>
        <w:spacing w:lineRule="exact" w:line="220" w:before="0" w:after="0"/>
        <w:ind w:left="1440" w:hanging="0"/>
        <w:jc w:val="both"/>
        <w:rPr/>
      </w:pPr>
      <w:r>
        <w:rPr>
          <w:rFonts w:eastAsia="Drakalligro;Malgun Gothic Semilight" w:cs="Tahoma" w:ascii="Drakalligro;Malgun Gothic Semilight" w:hAnsi="Drakalligro;Malgun Gothic Semilight"/>
          <w:color w:val="333333"/>
          <w:sz w:val="20"/>
          <w:szCs w:val="20"/>
          <w:lang w:val="el-GR"/>
        </w:rPr>
        <w:t>α. Πριν από το χρονικό όριο υποβολής ενστάσεων αν ο αιτών ενημερώθηκε για την απόφαση την προηγούμενη ημέρα</w:t>
      </w:r>
    </w:p>
    <w:p>
      <w:pPr>
        <w:pStyle w:val="Normal"/>
        <w:spacing w:lineRule="exact" w:line="220" w:before="0" w:after="0"/>
        <w:ind w:left="1440" w:hanging="0"/>
        <w:jc w:val="both"/>
        <w:rPr/>
      </w:pPr>
      <w:r>
        <w:rPr>
          <w:rFonts w:eastAsia="Drakalligro;Malgun Gothic Semilight" w:cs="Tahoma" w:ascii="Drakalligro;Malgun Gothic Semilight" w:hAnsi="Drakalligro;Malgun Gothic Semilight"/>
          <w:color w:val="333333"/>
          <w:sz w:val="20"/>
          <w:szCs w:val="20"/>
          <w:lang w:val="el-GR"/>
        </w:rPr>
        <w:t xml:space="preserve">β. Όχι αργότερα από 30 λεπτά μετά την ενημερωση του αιτούντος για την απόφαση της ίδιας ημέρας. </w:t>
      </w:r>
      <w:r>
        <w:rPr>
          <w:rFonts w:eastAsia="Drakalligro;Malgun Gothic Semilight" w:cs="Tahoma" w:ascii="Drakalligro;Malgun Gothic Semilight" w:hAnsi="Drakalligro;Malgun Gothic Semilight"/>
          <w:b/>
          <w:color w:val="333333"/>
          <w:sz w:val="20"/>
          <w:szCs w:val="20"/>
          <w:lang w:val="el-GR"/>
        </w:rPr>
        <w:t>Αυτό τροποποιεί τον κανόνα 66.</w:t>
      </w:r>
    </w:p>
    <w:p>
      <w:pPr>
        <w:pStyle w:val="2"/>
        <w:autoSpaceDE w:val="false"/>
        <w:spacing w:lineRule="exact" w:line="220" w:before="0" w:after="0"/>
        <w:ind w:left="1260" w:hanging="54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 xml:space="preserve">15.8 </w:t>
        <w:tab/>
        <w:t>Σκάφος που προτίθεται να κάνει ένσταση πρέπει να ενημερώσει την Επιτροπή Αγώνων για το σκάφος εναντίον του οποίου θα γίνει η ένσταση, αμέσως μετά τον τερματισμό του.</w:t>
      </w:r>
    </w:p>
    <w:p>
      <w:pPr>
        <w:pStyle w:val="Normal"/>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ΒΑΘΜΟΛΟΓΙΑ</w:t>
      </w:r>
    </w:p>
    <w:p>
      <w:pPr>
        <w:pStyle w:val="2"/>
        <w:numPr>
          <w:ilvl w:val="1"/>
          <w:numId w:val="2"/>
        </w:numPr>
        <w:autoSpaceDE w:val="false"/>
        <w:spacing w:lineRule="exact" w:line="220" w:before="0" w:after="0"/>
        <w:ind w:left="1170" w:hanging="450"/>
        <w:contextualSpacing/>
        <w:jc w:val="both"/>
        <w:rPr/>
      </w:pPr>
      <w:r>
        <w:rPr>
          <w:rFonts w:eastAsia="Drakalligro;Malgun Gothic Semilight" w:cs="Drakalligro;Malgun Gothic Semilight" w:ascii="Drakalligro;Malgun Gothic Semilight" w:hAnsi="Drakalligro;Malgun Gothic Semilight"/>
          <w:color w:val="333333"/>
          <w:sz w:val="20"/>
          <w:szCs w:val="20"/>
          <w:lang w:val="el-GR"/>
        </w:rPr>
        <w:t xml:space="preserve"> </w:t>
      </w:r>
      <w:r>
        <w:rPr>
          <w:rFonts w:eastAsia="Drakalligro;Malgun Gothic Semilight" w:cs="Tahoma" w:ascii="Drakalligro;Malgun Gothic Semilight" w:hAnsi="Drakalligro;Malgun Gothic Semilight"/>
          <w:color w:val="333333"/>
          <w:sz w:val="20"/>
          <w:szCs w:val="20"/>
          <w:lang w:val="el-GR"/>
        </w:rPr>
        <w:t>Πρέπει να ολοκληρωθεί 1 ιστιοδρομία ώστε η ο αγώνας να είναι έγκυρος.</w:t>
      </w:r>
    </w:p>
    <w:p>
      <w:pPr>
        <w:pStyle w:val="2"/>
        <w:numPr>
          <w:ilvl w:val="1"/>
          <w:numId w:val="2"/>
        </w:numPr>
        <w:autoSpaceDE w:val="false"/>
        <w:spacing w:lineRule="exact" w:line="220" w:before="0" w:after="0"/>
        <w:ind w:left="1170" w:hanging="450"/>
        <w:contextualSpacing/>
        <w:jc w:val="both"/>
        <w:rPr/>
      </w:pPr>
      <w:r>
        <w:rPr>
          <w:rFonts w:eastAsia="Drakalligro;Malgun Gothic Semilight" w:cs="Tahoma" w:ascii="Drakalligro;Malgun Gothic Semilight" w:hAnsi="Drakalligro;Malgun Gothic Semilight"/>
          <w:color w:val="333333"/>
          <w:sz w:val="20"/>
          <w:szCs w:val="20"/>
          <w:lang w:val="el-GR"/>
        </w:rPr>
        <w:t>(α) Εάν ολοκληρωθούν 3 ιστιοδρομίες η βαθμολογία ενός σκάφους θα είναι το σύνολο των βαθμών σε όλες τις ιστιοδρομίες.</w:t>
      </w:r>
    </w:p>
    <w:p>
      <w:pPr>
        <w:pStyle w:val="2"/>
        <w:autoSpaceDE w:val="false"/>
        <w:spacing w:lineRule="exact" w:line="220" w:before="0" w:after="0"/>
        <w:ind w:left="1170" w:hanging="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β) Εάν ολοκληρωθούν από 4 και άνω ιστιοδρομίες η βαθμολογία ενός σκάφους θα είναι το σύνολο των βαθμών του σε όλες τις ιστιοδρομίες εξαιρουμένης της χειρότερης.</w:t>
      </w:r>
    </w:p>
    <w:p>
      <w:pPr>
        <w:pStyle w:val="1"/>
        <w:autoSpaceDE w:val="false"/>
        <w:spacing w:lineRule="exact" w:line="220" w:before="0" w:after="0"/>
        <w:contextualSpacing/>
        <w:rPr>
          <w:rFonts w:ascii="Drakalligro;Malgun Gothic Semilight" w:hAnsi="Drakalligro;Malgun Gothic Semilight" w:eastAsia="Drakalligro;Malgun Gothic Semilight" w:cs="Tahoma"/>
          <w:b/>
          <w:b/>
          <w:color w:val="333333"/>
          <w:sz w:val="20"/>
          <w:szCs w:val="20"/>
          <w:lang w:val="el-GR"/>
        </w:rPr>
      </w:pPr>
      <w:r>
        <w:rPr>
          <w:rFonts w:eastAsia="Drakalligro;Malgun Gothic Semilight" w:cs="Tahoma" w:ascii="Drakalligro;Malgun Gothic Semilight" w:hAnsi="Drakalligro;Malgun Gothic Semilight"/>
          <w:b/>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lang w:val="el-GR"/>
        </w:rPr>
      </w:pPr>
      <w:r>
        <w:rPr>
          <w:rFonts w:eastAsia="Drakalligro;Malgun Gothic Semilight" w:cs="Tahoma" w:ascii="Drakalligro;Malgun Gothic Semilight" w:hAnsi="Drakalligro;Malgun Gothic Semilight"/>
          <w:b/>
          <w:color w:val="333333"/>
          <w:sz w:val="20"/>
          <w:szCs w:val="20"/>
          <w:lang w:val="el-GR"/>
        </w:rPr>
        <w:t>ΚΑΝΟΝΙΣΜΟΙ ΑΣΦΑΛΕΙΑΣ</w:t>
      </w:r>
    </w:p>
    <w:p>
      <w:pPr>
        <w:pStyle w:val="1"/>
        <w:numPr>
          <w:ilvl w:val="1"/>
          <w:numId w:val="2"/>
        </w:numPr>
        <w:spacing w:lineRule="exact" w:line="220" w:before="0" w:after="0"/>
        <w:ind w:left="1260" w:hanging="54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Σκάφη που χρειάζονται βοήθεια θα πρέπει να προκαλούν την προσοχή χρησιμοποιώντας την σφυρίχτρα τους ή με τα χέρια τους. Η επιτροπή αγώνων διατηρεί το δικαίωμα να βοηθήσει σκάφη που κατά την κρίση της χρειάζονται βοήθεια, ανεξάρτητα από το αν το ζήτησαν ή όχι. Αυτό δε μπορεί να αποτελέσει αιτία για αποκατάσταση σύμφωνα με τον κανόνα 62.1(α)</w:t>
      </w:r>
    </w:p>
    <w:p>
      <w:pPr>
        <w:pStyle w:val="1"/>
        <w:numPr>
          <w:ilvl w:val="1"/>
          <w:numId w:val="2"/>
        </w:numPr>
        <w:autoSpaceDE w:val="false"/>
        <w:spacing w:lineRule="exact" w:line="220" w:before="0" w:after="0"/>
        <w:ind w:left="1260" w:hanging="54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Ένα σκάφος που εγκαταλείπει μία ιστιοδρομία πρέπει να ειδοποιήσει την επιτροπή αγώνων το     συντομότερο δυνατόν.</w:t>
      </w:r>
    </w:p>
    <w:p>
      <w:pPr>
        <w:pStyle w:val="1"/>
        <w:autoSpaceDE w:val="false"/>
        <w:spacing w:lineRule="exact" w:line="220" w:before="0" w:after="0"/>
        <w:ind w:left="1170" w:hanging="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Malgun Gothic Semilight" w:cs="Tahoma" w:ascii="Drakalligro;Malgun Gothic Semilight" w:hAnsi="Drakalligro;Malgun Gothic Semilight"/>
          <w:b/>
          <w:color w:val="333333"/>
          <w:sz w:val="20"/>
          <w:szCs w:val="20"/>
        </w:rPr>
        <w:t>ΑΛΛΑΓΗ ΕΞΟΠΛΙΣΜΟΥ</w:t>
      </w:r>
    </w:p>
    <w:p>
      <w:pPr>
        <w:pStyle w:val="1"/>
        <w:autoSpaceDE w:val="false"/>
        <w:spacing w:lineRule="exact" w:line="220" w:before="0" w:after="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Αντικατάσταση κατεστραμένου ή απωλεσθέντος εξοπλισμού δε θα επιτρέπεται χωρίς την άδεια της επιτροπής αγώνων. Αιτήσεις αντικατάστασης θα πρέπει να υποβάλονται το συντομότερο λογικά δυνατόν.</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ΕΛΕΓΧΟΣ ΕΞΟΠΛΙΣΜ</w:t>
      </w:r>
      <w:r>
        <w:rPr>
          <w:rFonts w:eastAsia="Drakalligro;Malgun Gothic Semilight" w:cs="Tahoma" w:ascii="Drakalligro;Malgun Gothic Semilight" w:hAnsi="Drakalligro;Malgun Gothic Semilight"/>
          <w:b/>
          <w:color w:val="333333"/>
          <w:sz w:val="20"/>
          <w:szCs w:val="20"/>
          <w:lang w:val="el-GR"/>
        </w:rPr>
        <w:t>ΟΥ</w:t>
      </w:r>
      <w:r>
        <w:rPr>
          <w:rFonts w:eastAsia="Drakalligro;Malgun Gothic Semilight" w:cs="Tahoma" w:ascii="Drakalligro;Malgun Gothic Semilight" w:hAnsi="Drakalligro;Malgun Gothic Semilight"/>
          <w:b/>
          <w:color w:val="333333"/>
          <w:sz w:val="20"/>
          <w:szCs w:val="20"/>
        </w:rPr>
        <w:t xml:space="preserve"> ΚΑΙ</w:t>
      </w:r>
      <w:r>
        <w:rPr>
          <w:rFonts w:eastAsia="Drakalligro;Malgun Gothic Semilight" w:cs="Tahoma" w:ascii="Drakalligro;Malgun Gothic Semilight" w:hAnsi="Drakalligro;Malgun Gothic Semilight"/>
          <w:b/>
          <w:color w:val="333333"/>
          <w:sz w:val="20"/>
          <w:szCs w:val="20"/>
          <w:lang w:val="el-GR"/>
        </w:rPr>
        <w:t xml:space="preserve"> ΚΑΤΑΜΕΤΡΗΣΗ</w:t>
      </w:r>
    </w:p>
    <w:p>
      <w:pPr>
        <w:pStyle w:val="1"/>
        <w:autoSpaceDE w:val="false"/>
        <w:spacing w:lineRule="exact" w:line="220" w:before="0" w:after="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Ένα σκάφος ή ο εξοπλισμός του μπορεί να ελεγχθεί οποιαδήποτε στιγμή για συμμόρφωση με τους κανονισμούς της κλάσεως και τις οδηγίες πλου. Στη θάλασσα ένας καταμετρητής της επιτροπής αγώνων μπορεί να οδηγήσει ένα σκάφος αμέσως στο χώρο που θα του υποδείξει για έλεγχο.</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pPr>
      <w:r>
        <w:rPr>
          <w:rFonts w:eastAsia="Drakalligro;Malgun Gothic Semilight" w:cs="Tahoma" w:ascii="Drakalligro;Malgun Gothic Semilight" w:hAnsi="Drakalligro;Malgun Gothic Semilight"/>
          <w:b/>
          <w:color w:val="333333"/>
          <w:sz w:val="20"/>
          <w:szCs w:val="20"/>
        </w:rPr>
        <w:t>ΣΚΑΦΗ ΥΠΟΣΤΗΡΙΞ</w:t>
      </w:r>
      <w:r>
        <w:rPr>
          <w:rFonts w:eastAsia="Drakalligro;Malgun Gothic Semilight" w:cs="Tahoma" w:ascii="Drakalligro;Malgun Gothic Semilight" w:hAnsi="Drakalligro;Malgun Gothic Semilight"/>
          <w:b/>
          <w:color w:val="333333"/>
          <w:sz w:val="20"/>
          <w:szCs w:val="20"/>
          <w:lang w:val="el-GR"/>
        </w:rPr>
        <w:t>Η</w:t>
      </w:r>
      <w:r>
        <w:rPr>
          <w:rFonts w:eastAsia="Drakalligro;Malgun Gothic Semilight" w:cs="Tahoma" w:ascii="Drakalligro;Malgun Gothic Semilight" w:hAnsi="Drakalligro;Malgun Gothic Semilight"/>
          <w:b/>
          <w:color w:val="333333"/>
          <w:sz w:val="20"/>
          <w:szCs w:val="20"/>
        </w:rPr>
        <w:t>Σ</w:t>
      </w:r>
    </w:p>
    <w:p>
      <w:pPr>
        <w:pStyle w:val="1"/>
        <w:numPr>
          <w:ilvl w:val="1"/>
          <w:numId w:val="2"/>
        </w:numPr>
        <w:autoSpaceDE w:val="false"/>
        <w:spacing w:lineRule="exact" w:line="220" w:before="0" w:after="0"/>
        <w:ind w:left="1260" w:hanging="540"/>
        <w:contextualSpacing/>
        <w:jc w:val="both"/>
        <w:rPr/>
      </w:pPr>
      <w:r>
        <w:rPr>
          <w:rFonts w:eastAsia="Drakalligro;Malgun Gothic Semilight" w:cs="Tahoma" w:ascii="Drakalligro;Malgun Gothic Semilight" w:hAnsi="Drakalligro;Malgun Gothic Semilight"/>
          <w:color w:val="333333"/>
          <w:sz w:val="20"/>
          <w:szCs w:val="20"/>
          <w:lang w:val="el-GR"/>
        </w:rPr>
        <w:t>Τα σκάφη υποστήριξης πρέπει να δηλωθούν στη γραμματεία των αγώνων. Οι χειριστές πρέπει να είναι υπεύθυνοι για τις μετακινήσεις τους, να φορούν το βραχιόλι ασφαλείας (</w:t>
      </w:r>
      <w:r>
        <w:rPr>
          <w:rFonts w:eastAsia="Drakalligro;Malgun Gothic Semilight" w:cs="Tahoma" w:ascii="Drakalligro;Malgun Gothic Semilight" w:hAnsi="Drakalligro;Malgun Gothic Semilight"/>
          <w:color w:val="333333"/>
          <w:sz w:val="20"/>
          <w:szCs w:val="20"/>
        </w:rPr>
        <w:t>quick</w:t>
      </w:r>
      <w:r>
        <w:rPr>
          <w:rFonts w:eastAsia="Drakalligro;Malgun Gothic Semilight" w:cs="Tahoma" w:ascii="Drakalligro;Malgun Gothic Semilight" w:hAnsi="Drakalligro;Malgun Gothic Semilight"/>
          <w:color w:val="333333"/>
          <w:sz w:val="20"/>
          <w:szCs w:val="20"/>
          <w:lang w:val="el-GR"/>
        </w:rPr>
        <w:t xml:space="preserve"> - </w:t>
      </w:r>
      <w:r>
        <w:rPr>
          <w:rFonts w:eastAsia="Drakalligro;Malgun Gothic Semilight" w:cs="Tahoma" w:ascii="Drakalligro;Malgun Gothic Semilight" w:hAnsi="Drakalligro;Malgun Gothic Semilight"/>
          <w:color w:val="333333"/>
          <w:sz w:val="20"/>
          <w:szCs w:val="20"/>
        </w:rPr>
        <w:t>stop</w:t>
      </w:r>
      <w:r>
        <w:rPr>
          <w:rFonts w:eastAsia="Drakalligro;Malgun Gothic Semilight" w:cs="Tahoma" w:ascii="Drakalligro;Malgun Gothic Semilight" w:hAnsi="Drakalligro;Malgun Gothic Semilight"/>
          <w:color w:val="333333"/>
          <w:sz w:val="20"/>
          <w:szCs w:val="20"/>
          <w:lang w:val="el-GR"/>
        </w:rPr>
        <w:t xml:space="preserve">) που συνδέεται με το διακόπτη της μηχανής καθώς και να είναι κάτοχοι  διπλώματος ταχυπλόου. </w:t>
      </w:r>
    </w:p>
    <w:p>
      <w:pPr>
        <w:pStyle w:val="1"/>
        <w:numPr>
          <w:ilvl w:val="1"/>
          <w:numId w:val="2"/>
        </w:numPr>
        <w:autoSpaceDE w:val="false"/>
        <w:spacing w:lineRule="exact" w:line="220" w:before="0" w:after="0"/>
        <w:ind w:left="1260" w:hanging="54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Τα σκάφη υποστήριξης θα πρέπει να παραμένουν μακριά από την περιοχή όπου αγωνίζονται σκάφη από το προειδοποιητικό σήμα της ιστιοδρομίας μέχρι όλα τα σκάφη να τερματίσουν την ιστιοδρομία ή η επιτροπή αγώνων σημάνει αναβολή, γενική ανάκληση ή διακοπή της ιστιοδρομίας</w:t>
      </w:r>
    </w:p>
    <w:p>
      <w:pPr>
        <w:pStyle w:val="1"/>
        <w:numPr>
          <w:ilvl w:val="1"/>
          <w:numId w:val="2"/>
        </w:numPr>
        <w:autoSpaceDE w:val="false"/>
        <w:spacing w:lineRule="exact" w:line="220" w:before="0" w:after="0"/>
        <w:ind w:left="1260" w:hanging="540"/>
        <w:contextualSpacing/>
        <w:jc w:val="both"/>
        <w:rPr/>
      </w:pPr>
      <w:r>
        <w:rPr>
          <w:rFonts w:eastAsia="Drakalligro;Malgun Gothic Semilight" w:cs="Tahoma" w:ascii="Drakalligro;Malgun Gothic Semilight" w:hAnsi="Drakalligro;Malgun Gothic Semilight"/>
          <w:color w:val="333333"/>
          <w:sz w:val="20"/>
          <w:szCs w:val="20"/>
          <w:lang w:val="el-GR"/>
        </w:rPr>
        <w:t xml:space="preserve">Για να παρακολουθήσουν την ιστιοδρομία τα σκάφη υποστήριξης μπορούν να κινούνται κατά μήκος των πλευρών του στίβου, περίπου 100 μέτρα από την περιοχή των αγώνων.  </w:t>
      </w:r>
    </w:p>
    <w:p>
      <w:pPr>
        <w:pStyle w:val="1"/>
        <w:numPr>
          <w:ilvl w:val="1"/>
          <w:numId w:val="2"/>
        </w:numPr>
        <w:autoSpaceDE w:val="false"/>
        <w:spacing w:lineRule="exact" w:line="220" w:before="0" w:after="0"/>
        <w:ind w:left="1260" w:hanging="540"/>
        <w:contextualSpacing/>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Σκάφος της επιτροπής αγώνων ή της επιτροπής ενστάσεων μπορεί να υποδείξει σε ένα σκάφος υποστήριξης να απομακρυνθεί περισσότερο από την περιοχή των αγώνων. Σε αυτή την περίπτωση το εν λόγω σκάφος θα πρέπει να συμμορφωθεί άμεσα.</w:t>
      </w:r>
    </w:p>
    <w:p>
      <w:pPr>
        <w:pStyle w:val="1"/>
        <w:numPr>
          <w:ilvl w:val="1"/>
          <w:numId w:val="2"/>
        </w:numPr>
        <w:autoSpaceDE w:val="false"/>
        <w:spacing w:lineRule="exact" w:line="220" w:before="0" w:after="0"/>
        <w:ind w:left="1260" w:hanging="540"/>
        <w:contextualSpacing/>
        <w:jc w:val="both"/>
        <w:rPr/>
      </w:pPr>
      <w:r>
        <w:rPr>
          <w:rFonts w:eastAsia="Drakalligro;Malgun Gothic Semilight" w:cs="Tahoma" w:ascii="Drakalligro;Malgun Gothic Semilight" w:hAnsi="Drakalligro;Malgun Gothic Semilight"/>
          <w:color w:val="333333"/>
          <w:sz w:val="20"/>
          <w:szCs w:val="20"/>
          <w:lang w:val="el-GR"/>
        </w:rPr>
        <w:t>Η παράβαση του άρθρου 20 των οδηγιών πλου μπορεί να τιμωρηθεί με ακύρωση από τη συγκεκριμένη ιστιοδρομία όλων των σκαφών που σχετίζονται με το σκάφος υποστήριξης ή με άλλη ποινή στη διακριτική ευχέρεια της επιτροπής ενστάσεων.</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ΡΥΠΑΝΣΗ</w:t>
      </w:r>
    </w:p>
    <w:p>
      <w:pPr>
        <w:pStyle w:val="Normal"/>
        <w:autoSpaceDE w:val="false"/>
        <w:spacing w:lineRule="exact" w:line="220" w:before="0" w:after="0"/>
        <w:ind w:left="720" w:hanging="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Απαγορεύεται αυστηρότατα από όλους τους συμμετέχοντες η ρίψη απορριμάτων στη θάλασσα.</w:t>
      </w:r>
    </w:p>
    <w:p>
      <w:pPr>
        <w:pStyle w:val="Normal"/>
        <w:autoSpaceDE w:val="false"/>
        <w:spacing w:lineRule="exact" w:line="220" w:before="0" w:after="0"/>
        <w:ind w:left="720" w:hanging="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ΑΠΟΚΗΡΥΞΗ ΕΥΘΥΝΗΣ</w:t>
      </w:r>
    </w:p>
    <w:p>
      <w:pPr>
        <w:pStyle w:val="Normal"/>
        <w:autoSpaceDE w:val="false"/>
        <w:spacing w:lineRule="exact" w:line="220" w:before="0" w:after="0"/>
        <w:ind w:left="720" w:hanging="0"/>
        <w:jc w:val="both"/>
        <w:rPr/>
      </w:pPr>
      <w:r>
        <w:rPr>
          <w:rFonts w:eastAsia="Drakalligro;Malgun Gothic Semilight" w:cs="Tahoma" w:ascii="Drakalligro;Malgun Gothic Semilight" w:hAnsi="Drakalligro;Malgun Gothic Semilight"/>
          <w:color w:val="333333"/>
          <w:sz w:val="20"/>
          <w:szCs w:val="20"/>
          <w:lang w:val="el-GR"/>
        </w:rPr>
        <w:t xml:space="preserve">Όλοι οι συμμετέχοντες αγωνίζονται σύμφωνα με το θεμελιώδη κανόνα 4, </w:t>
      </w:r>
      <w:r>
        <w:rPr>
          <w:rFonts w:eastAsia="Drakalligro;Malgun Gothic Semilight" w:cs="Tahoma" w:ascii="Drakalligro;Malgun Gothic Semilight" w:hAnsi="Drakalligro;Malgun Gothic Semilight"/>
          <w:color w:val="333333"/>
          <w:sz w:val="20"/>
          <w:szCs w:val="20"/>
        </w:rPr>
        <w:t>RRS</w:t>
      </w:r>
      <w:r>
        <w:rPr>
          <w:rFonts w:eastAsia="Drakalligro;Malgun Gothic Semilight" w:cs="Tahoma" w:ascii="Drakalligro;Malgun Gothic Semilight" w:hAnsi="Drakalligro;Malgun Gothic Semilight"/>
          <w:color w:val="333333"/>
          <w:sz w:val="20"/>
          <w:szCs w:val="20"/>
          <w:lang w:val="el-GR"/>
        </w:rPr>
        <w:t>-</w:t>
      </w:r>
      <w:r>
        <w:rPr>
          <w:rFonts w:eastAsia="Drakalligro;Malgun Gothic Semilight" w:cs="Tahoma" w:ascii="Drakalligro;Malgun Gothic Semilight" w:hAnsi="Drakalligro;Malgun Gothic Semilight"/>
          <w:color w:val="333333"/>
          <w:sz w:val="20"/>
          <w:szCs w:val="20"/>
        </w:rPr>
        <w:t>WS</w:t>
      </w:r>
      <w:r>
        <w:rPr>
          <w:rFonts w:eastAsia="Drakalligro;Malgun Gothic Semilight" w:cs="Tahoma" w:ascii="Drakalligro;Malgun Gothic Semilight" w:hAnsi="Drakalligro;Malgun Gothic Semilight"/>
          <w:color w:val="333333"/>
          <w:sz w:val="20"/>
          <w:szCs w:val="20"/>
          <w:lang w:val="el-GR"/>
        </w:rPr>
        <w:t>. Ο διοργανωτής Όμιλος και οι Επιτροπές δε φέρουν καμία απολύτως ευθύνη για οτιδήποτε συμβεί σε άτομα ή πράγματα τόσο στη στεριά όσο και στη θάλασσα κατά την διάρκεια του αγώνα. Βλέπε τον κανόνα 4 «Απόφαση για συμμετοχή σε αγώνα». Η διοργανώτρια αρχή δεν αποδέχεται καμία ευθύνη για ζημία υλικών ή τραυματισμό ή θάνατο που δύναται να υποστεί κανείς από γεγονότα συναφή πριν, ή κατά την διάρκεια, ή μετά από την διοργάνωση.</w:t>
      </w:r>
    </w:p>
    <w:p>
      <w:pPr>
        <w:pStyle w:val="Normal"/>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1"/>
        <w:numPr>
          <w:ilvl w:val="0"/>
          <w:numId w:val="2"/>
        </w:numPr>
        <w:pBdr>
          <w:bottom w:val="single" w:sz="4" w:space="1" w:color="000000"/>
        </w:pBdr>
        <w:autoSpaceDE w:val="false"/>
        <w:spacing w:lineRule="exact" w:line="220" w:before="0" w:after="0"/>
        <w:contextualSpacing/>
        <w:jc w:val="both"/>
        <w:rPr>
          <w:rFonts w:ascii="Drakalligro;Malgun Gothic Semilight" w:hAnsi="Drakalligro;Malgun Gothic Semilight" w:eastAsia="Drakalligro;Malgun Gothic Semilight" w:cs="Tahoma"/>
          <w:b/>
          <w:b/>
          <w:color w:val="333333"/>
          <w:sz w:val="20"/>
          <w:szCs w:val="20"/>
        </w:rPr>
      </w:pPr>
      <w:r>
        <w:rPr>
          <w:rFonts w:eastAsia="Drakalligro;Malgun Gothic Semilight" w:cs="Tahoma" w:ascii="Drakalligro;Malgun Gothic Semilight" w:hAnsi="Drakalligro;Malgun Gothic Semilight"/>
          <w:b/>
          <w:color w:val="333333"/>
          <w:sz w:val="20"/>
          <w:szCs w:val="20"/>
        </w:rPr>
        <w:t>ΑΣΦΑΛΕΙΑ</w:t>
      </w:r>
    </w:p>
    <w:p>
      <w:pPr>
        <w:pStyle w:val="Normal"/>
        <w:tabs>
          <w:tab w:val="clear" w:pos="720"/>
          <w:tab w:val="left" w:pos="1276" w:leader="none"/>
        </w:tabs>
        <w:spacing w:lineRule="exact" w:line="220" w:before="0" w:after="0"/>
        <w:ind w:left="709" w:hanging="0"/>
        <w:jc w:val="both"/>
        <w:rPr/>
      </w:pPr>
      <w:r>
        <w:rPr>
          <w:rFonts w:eastAsia="Drakalligro;Malgun Gothic Semilight" w:cs="Tahoma" w:ascii="Drakalligro;Malgun Gothic Semilight" w:hAnsi="Drakalligro;Malgun Gothic Semilight"/>
          <w:color w:val="333333"/>
          <w:sz w:val="20"/>
          <w:szCs w:val="20"/>
          <w:lang w:val="el-GR"/>
        </w:rPr>
        <w:t xml:space="preserve">Όλα τα αγωνιζόμενα και συνοδευτικά σκάφη θα πρέπει να έχουν τουλάχιστον την προβλεπόμενη από την Ελληνική νομοθεσία ασφαλιστική κάλυψη αυθύνης προς τρίτους. </w:t>
      </w:r>
    </w:p>
    <w:p>
      <w:pPr>
        <w:pStyle w:val="Normal"/>
        <w:tabs>
          <w:tab w:val="clear" w:pos="720"/>
          <w:tab w:val="left" w:pos="1276" w:leader="none"/>
        </w:tabs>
        <w:autoSpaceDE w:val="false"/>
        <w:spacing w:lineRule="exact" w:line="220" w:before="0" w:after="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r>
    </w:p>
    <w:p>
      <w:pPr>
        <w:pStyle w:val="2"/>
        <w:numPr>
          <w:ilvl w:val="0"/>
          <w:numId w:val="2"/>
        </w:numPr>
        <w:pBdr>
          <w:bottom w:val="single" w:sz="4" w:space="1" w:color="000000"/>
        </w:pBdr>
        <w:autoSpaceDE w:val="false"/>
        <w:spacing w:lineRule="exact" w:line="260" w:before="0" w:after="0"/>
        <w:contextualSpacing/>
        <w:rPr>
          <w:rFonts w:ascii="Drakalligro;Malgun Gothic Semilight" w:hAnsi="Drakalligro;Malgun Gothic Semilight" w:eastAsia="Drakalligro;Malgun Gothic Semilight" w:cs="BookmanOldStyle;Times New Roman"/>
          <w:b/>
          <w:b/>
          <w:color w:val="333333"/>
          <w:sz w:val="20"/>
          <w:szCs w:val="20"/>
        </w:rPr>
      </w:pPr>
      <w:r>
        <w:rPr>
          <w:rFonts w:eastAsia="Drakalligro;Malgun Gothic Semilight" w:cs="BookmanOldStyle;Times New Roman" w:ascii="Drakalligro;Malgun Gothic Semilight" w:hAnsi="Drakalligro;Malgun Gothic Semilight"/>
          <w:b/>
          <w:color w:val="333333"/>
          <w:sz w:val="20"/>
          <w:szCs w:val="20"/>
          <w:lang w:val="el-GR"/>
        </w:rPr>
        <w:t>ΑΠΟΝΟΜΗ – ΕΠΑΘΛΑ - ΤΕΛΕΤΗ ΛΗΞΗΣ</w:t>
      </w:r>
    </w:p>
    <w:p>
      <w:pPr>
        <w:pStyle w:val="Normal"/>
        <w:autoSpaceDE w:val="false"/>
        <w:spacing w:lineRule="exact" w:line="280"/>
        <w:ind w:left="720" w:hanging="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Tahoma" w:ascii="Drakalligro;Malgun Gothic Semilight" w:hAnsi="Drakalligro;Malgun Gothic Semilight"/>
          <w:color w:val="333333"/>
          <w:sz w:val="20"/>
          <w:szCs w:val="20"/>
          <w:lang w:val="el-GR"/>
        </w:rPr>
        <w:t xml:space="preserve">Η απονομή στους αθλητές θα γίνει μετά το πέρας των αγώνων. </w:t>
      </w:r>
    </w:p>
    <w:p>
      <w:pPr>
        <w:pStyle w:val="Normal"/>
        <w:autoSpaceDE w:val="false"/>
        <w:spacing w:lineRule="exact" w:line="280" w:before="0" w:after="0"/>
        <w:ind w:left="720" w:hanging="0"/>
        <w:jc w:val="both"/>
        <w:rPr>
          <w:rFonts w:ascii="Drakalligro;Malgun Gothic Semilight" w:hAnsi="Drakalligro;Malgun Gothic Semilight" w:eastAsia="Drakalligro;Malgun Gothic Semilight" w:cs="Tahoma"/>
          <w:color w:val="333333"/>
          <w:sz w:val="20"/>
          <w:szCs w:val="20"/>
          <w:lang w:val="el-GR"/>
        </w:rPr>
      </w:pPr>
      <w:r>
        <w:rPr>
          <w:rFonts w:eastAsia="Drakalligro;Malgun Gothic Semilight" w:cs="Arial" w:ascii="Drakalligro;Malgun Gothic Semilight" w:hAnsi="Drakalligro;Malgun Gothic Semilight"/>
          <w:sz w:val="22"/>
          <w:u w:val="single"/>
        </w:rPr>
        <w:t>Έπαθλα θα απονεμηθούν:</w:t>
      </w:r>
    </w:p>
    <w:p>
      <w:pPr>
        <w:pStyle w:val="Normal"/>
        <w:numPr>
          <w:ilvl w:val="0"/>
          <w:numId w:val="3"/>
        </w:numPr>
        <w:autoSpaceDE w:val="false"/>
        <w:spacing w:lineRule="exact" w:line="260" w:before="0" w:after="0"/>
        <w:rPr/>
      </w:pPr>
      <w:r>
        <w:rPr>
          <w:rFonts w:eastAsia="Drakalligro;Malgun Gothic Semilight" w:cs="Arial" w:ascii="Drakalligro;Malgun Gothic Semilight" w:hAnsi="Drakalligro;Malgun Gothic Semilight"/>
          <w:sz w:val="22"/>
          <w:lang w:val="el-GR"/>
        </w:rPr>
        <w:t xml:space="preserve">Στους </w:t>
      </w:r>
      <w:r>
        <w:rPr>
          <w:rFonts w:eastAsia="Drakalligro;Malgun Gothic Semilight" w:cs="Arial" w:ascii="Drakalligro;Malgun Gothic Semilight" w:hAnsi="Drakalligro;Malgun Gothic Semilight"/>
          <w:b/>
          <w:sz w:val="22"/>
          <w:lang w:val="el-GR"/>
        </w:rPr>
        <w:t xml:space="preserve">3 </w:t>
      </w:r>
      <w:r>
        <w:rPr>
          <w:rFonts w:eastAsia="Drakalligro;Malgun Gothic Semilight" w:cs="Arial" w:ascii="Drakalligro;Malgun Gothic Semilight" w:hAnsi="Drakalligro;Malgun Gothic Semilight"/>
          <w:sz w:val="22"/>
          <w:lang w:val="el-GR"/>
        </w:rPr>
        <w:t xml:space="preserve">πρώτους παίδες, στις </w:t>
      </w:r>
      <w:r>
        <w:rPr>
          <w:rFonts w:eastAsia="Drakalligro;Malgun Gothic Semilight" w:cs="Arial" w:ascii="Drakalligro;Malgun Gothic Semilight" w:hAnsi="Drakalligro;Malgun Gothic Semilight"/>
          <w:b/>
          <w:sz w:val="22"/>
          <w:lang w:val="el-GR"/>
        </w:rPr>
        <w:t xml:space="preserve">3 </w:t>
      </w:r>
      <w:r>
        <w:rPr>
          <w:rFonts w:eastAsia="Drakalligro;Malgun Gothic Semilight" w:cs="Arial" w:ascii="Drakalligro;Malgun Gothic Semilight" w:hAnsi="Drakalligro;Malgun Gothic Semilight"/>
          <w:sz w:val="22"/>
          <w:lang w:val="el-GR"/>
        </w:rPr>
        <w:t xml:space="preserve">πρώτες κορασίδες στα </w:t>
      </w:r>
      <w:r>
        <w:rPr>
          <w:rFonts w:eastAsia="Drakalligro;Malgun Gothic Semilight" w:cs="Arial" w:ascii="Drakalligro;Malgun Gothic Semilight" w:hAnsi="Drakalligro;Malgun Gothic Semilight"/>
          <w:sz w:val="22"/>
        </w:rPr>
        <w:t>Optimist</w:t>
      </w:r>
      <w:r>
        <w:rPr>
          <w:rFonts w:eastAsia="Drakalligro;Malgun Gothic Semilight" w:cs="Arial" w:ascii="Drakalligro;Malgun Gothic Semilight" w:hAnsi="Drakalligro;Malgun Gothic Semilight"/>
          <w:sz w:val="22"/>
          <w:lang w:val="el-GR"/>
        </w:rPr>
        <w:t>.</w:t>
      </w:r>
    </w:p>
    <w:p>
      <w:pPr>
        <w:pStyle w:val="Normal"/>
        <w:numPr>
          <w:ilvl w:val="0"/>
          <w:numId w:val="3"/>
        </w:numPr>
        <w:autoSpaceDE w:val="false"/>
        <w:spacing w:lineRule="exact" w:line="260" w:before="0" w:after="0"/>
        <w:rPr/>
      </w:pPr>
      <w:r>
        <w:rPr>
          <w:rFonts w:eastAsia="Drakalligro;Malgun Gothic Semilight" w:cs="Arial" w:ascii="Drakalligro;Malgun Gothic Semilight" w:hAnsi="Drakalligro;Malgun Gothic Semilight"/>
          <w:sz w:val="22"/>
          <w:lang w:val="el-GR"/>
        </w:rPr>
        <w:t xml:space="preserve">Στους </w:t>
      </w:r>
      <w:r>
        <w:rPr>
          <w:rFonts w:eastAsia="Drakalligro;Malgun Gothic Semilight" w:cs="Arial" w:ascii="Drakalligro;Malgun Gothic Semilight" w:hAnsi="Drakalligro;Malgun Gothic Semilight"/>
          <w:b/>
          <w:sz w:val="22"/>
          <w:lang w:val="el-GR"/>
        </w:rPr>
        <w:t xml:space="preserve">3 </w:t>
      </w:r>
      <w:r>
        <w:rPr>
          <w:rFonts w:eastAsia="Drakalligro;Malgun Gothic Semilight" w:cs="Arial" w:ascii="Drakalligro;Malgun Gothic Semilight" w:hAnsi="Drakalligro;Malgun Gothic Semilight"/>
          <w:sz w:val="22"/>
          <w:lang w:val="el-GR"/>
        </w:rPr>
        <w:t xml:space="preserve">πρώτους 11χρονους παίδες, στις </w:t>
      </w:r>
      <w:r>
        <w:rPr>
          <w:rFonts w:eastAsia="Drakalligro;Malgun Gothic Semilight" w:cs="Arial" w:ascii="Drakalligro;Malgun Gothic Semilight" w:hAnsi="Drakalligro;Malgun Gothic Semilight"/>
          <w:b/>
          <w:sz w:val="22"/>
          <w:lang w:val="el-GR"/>
        </w:rPr>
        <w:t xml:space="preserve">3 </w:t>
      </w:r>
      <w:r>
        <w:rPr>
          <w:rFonts w:eastAsia="Drakalligro;Malgun Gothic Semilight" w:cs="Arial" w:ascii="Drakalligro;Malgun Gothic Semilight" w:hAnsi="Drakalligro;Malgun Gothic Semilight"/>
          <w:sz w:val="22"/>
          <w:lang w:val="el-GR"/>
        </w:rPr>
        <w:t xml:space="preserve">πρώτες 11χρονες κορασίδες στα </w:t>
      </w:r>
      <w:r>
        <w:rPr>
          <w:rFonts w:eastAsia="Drakalligro;Malgun Gothic Semilight" w:cs="Arial" w:ascii="Drakalligro;Malgun Gothic Semilight" w:hAnsi="Drakalligro;Malgun Gothic Semilight"/>
          <w:sz w:val="22"/>
        </w:rPr>
        <w:t>Optimist</w:t>
      </w:r>
      <w:r>
        <w:rPr>
          <w:rFonts w:eastAsia="Drakalligro;Malgun Gothic Semilight" w:cs="Arial" w:ascii="Drakalligro;Malgun Gothic Semilight" w:hAnsi="Drakalligro;Malgun Gothic Semilight"/>
          <w:sz w:val="22"/>
          <w:lang w:val="el-GR"/>
        </w:rPr>
        <w:t>.</w:t>
      </w:r>
    </w:p>
    <w:p>
      <w:pPr>
        <w:pStyle w:val="Normal"/>
        <w:numPr>
          <w:ilvl w:val="0"/>
          <w:numId w:val="3"/>
        </w:numPr>
        <w:autoSpaceDE w:val="false"/>
        <w:spacing w:lineRule="exact" w:line="260" w:before="0" w:after="0"/>
        <w:rPr/>
      </w:pPr>
      <w:r>
        <w:rPr>
          <w:rFonts w:eastAsia="Drakalligro;Malgun Gothic Semilight" w:cs="Arial" w:ascii="Drakalligro;Malgun Gothic Semilight" w:hAnsi="Drakalligro;Malgun Gothic Semilight"/>
          <w:sz w:val="22"/>
          <w:lang w:val="el-GR"/>
        </w:rPr>
        <w:t xml:space="preserve">Στον μικρότερο αθλητή και στην μικρότερη αθλήτρια στα </w:t>
      </w:r>
      <w:r>
        <w:rPr>
          <w:rFonts w:eastAsia="Drakalligro;Malgun Gothic Semilight" w:cs="Arial" w:ascii="Drakalligro;Malgun Gothic Semilight" w:hAnsi="Drakalligro;Malgun Gothic Semilight"/>
          <w:sz w:val="22"/>
        </w:rPr>
        <w:t>Optimist</w:t>
      </w:r>
      <w:r>
        <w:rPr>
          <w:rFonts w:eastAsia="Drakalligro;Malgun Gothic Semilight" w:cs="Arial" w:ascii="Drakalligro;Malgun Gothic Semilight" w:hAnsi="Drakalligro;Malgun Gothic Semilight"/>
          <w:sz w:val="22"/>
          <w:lang w:val="el-GR"/>
        </w:rPr>
        <w:t>.</w:t>
      </w:r>
    </w:p>
    <w:p>
      <w:pPr>
        <w:pStyle w:val="Normal"/>
        <w:numPr>
          <w:ilvl w:val="0"/>
          <w:numId w:val="3"/>
        </w:numPr>
        <w:autoSpaceDE w:val="false"/>
        <w:spacing w:lineRule="exact" w:line="260" w:before="0" w:after="0"/>
        <w:rPr>
          <w:rFonts w:ascii="Drakalligro;Malgun Gothic Semilight" w:hAnsi="Drakalligro;Malgun Gothic Semilight" w:eastAsia="Drakalligro;Malgun Gothic Semilight" w:cs="Arial"/>
          <w:sz w:val="22"/>
          <w:lang w:val="el-GR"/>
        </w:rPr>
      </w:pPr>
      <w:r>
        <w:rPr>
          <w:rFonts w:eastAsia="Drakalligro;Malgun Gothic Semilight" w:cs="Arial" w:ascii="Drakalligro;Malgun Gothic Semilight" w:hAnsi="Drakalligro;Malgun Gothic Semilight"/>
          <w:sz w:val="22"/>
          <w:lang w:val="el-GR"/>
        </w:rPr>
        <w:t>Επαμειβόμενο κύπελλο στον Πολυνίκη Όμιλο.</w:t>
      </w:r>
    </w:p>
    <w:p>
      <w:pPr>
        <w:pStyle w:val="Normal"/>
        <w:numPr>
          <w:ilvl w:val="0"/>
          <w:numId w:val="3"/>
        </w:numPr>
        <w:autoSpaceDE w:val="false"/>
        <w:spacing w:lineRule="exact" w:line="260" w:before="0" w:after="200"/>
        <w:rPr/>
      </w:pPr>
      <w:r>
        <w:rPr>
          <w:rFonts w:eastAsia="Drakalligro;Malgun Gothic Semilight" w:cs="Arial" w:ascii="Drakalligro;Malgun Gothic Semilight" w:hAnsi="Drakalligro;Malgun Gothic Semilight"/>
          <w:sz w:val="22"/>
          <w:lang w:val="el-GR"/>
        </w:rPr>
        <w:t>Στου</w:t>
      </w:r>
      <w:r>
        <w:rPr>
          <w:rFonts w:eastAsia="Drakalligro;Malgun Gothic Semilight" w:cs="Arial" w:ascii="Drakalligro;Malgun Gothic Semilight" w:hAnsi="Drakalligro;Malgun Gothic Semilight"/>
          <w:sz w:val="22"/>
          <w:lang w:val="el-GR"/>
        </w:rPr>
        <w:t>ς</w:t>
      </w:r>
      <w:r>
        <w:rPr>
          <w:rFonts w:eastAsia="Drakalligro;Malgun Gothic Semilight" w:cs="Arial" w:ascii="Drakalligro;Malgun Gothic Semilight" w:hAnsi="Drakalligro;Malgun Gothic Semilight"/>
          <w:sz w:val="22"/>
          <w:lang w:val="el-GR"/>
        </w:rPr>
        <w:t xml:space="preserve">  3 πρ</w:t>
      </w:r>
      <w:r>
        <w:rPr>
          <w:rFonts w:eastAsia="Drakalligro;Malgun Gothic Semilight" w:cs="Arial" w:ascii="Drakalligro;Malgun Gothic Semilight" w:hAnsi="Drakalligro;Malgun Gothic Semilight"/>
          <w:sz w:val="22"/>
          <w:lang w:val="el-GR"/>
        </w:rPr>
        <w:t xml:space="preserve">ώτους </w:t>
      </w:r>
      <w:r>
        <w:rPr>
          <w:rFonts w:eastAsia="Drakalligro;Malgun Gothic Semilight" w:cs="Arial" w:ascii="Drakalligro;Malgun Gothic Semilight" w:hAnsi="Drakalligro;Malgun Gothic Semilight"/>
          <w:sz w:val="22"/>
          <w:lang w:val="el-GR"/>
        </w:rPr>
        <w:t>αθλητ</w:t>
      </w:r>
      <w:r>
        <w:rPr>
          <w:rFonts w:eastAsia="Drakalligro;Malgun Gothic Semilight" w:cs="Arial" w:ascii="Drakalligro;Malgun Gothic Semilight" w:hAnsi="Drakalligro;Malgun Gothic Semilight"/>
          <w:sz w:val="22"/>
          <w:lang w:val="el-GR"/>
        </w:rPr>
        <w:t>ές και 3 πρώτες αθλήτριες κάθε κατηγορίας</w:t>
      </w:r>
      <w:r>
        <w:rPr>
          <w:rFonts w:eastAsia="Drakalligro;Malgun Gothic Semilight" w:cs="Arial" w:ascii="Drakalligro;Malgun Gothic Semilight" w:hAnsi="Drakalligro;Malgun Gothic Semilight"/>
          <w:sz w:val="22"/>
          <w:lang w:val="el-GR"/>
        </w:rPr>
        <w:t xml:space="preserve"> στα Bic Techno 293.</w:t>
      </w:r>
    </w:p>
    <w:sectPr>
      <w:footerReference w:type="default" r:id="rId4"/>
      <w:type w:val="nextPage"/>
      <w:pgSz w:w="12240" w:h="15840"/>
      <w:pgMar w:left="72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UB-Europa">
    <w:altName w:val="Courier New"/>
    <w:charset w:val="00"/>
    <w:family w:val="auto"/>
    <w:pitch w:val="variable"/>
  </w:font>
  <w:font w:name="Tahoma">
    <w:charset w:val="a1"/>
    <w:family w:val="swiss"/>
    <w:pitch w:val="variable"/>
  </w:font>
  <w:font w:name="Liberation Sans">
    <w:altName w:val="Arial"/>
    <w:charset w:val="01"/>
    <w:family w:val="swiss"/>
    <w:pitch w:val="variable"/>
  </w:font>
  <w:font w:name="Drakalligro">
    <w:altName w:val="Malgun Gothic Semilight"/>
    <w:charset w:val="81"/>
    <w:family w:val="auto"/>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n-US" w:bidi="ar-SA" w:eastAsia="zh-CN"/>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4z0">
    <w:name w:val="WW8Num14z0"/>
    <w:qFormat/>
    <w:rPr>
      <w:b/>
      <w:i w:val="false"/>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Σώμα κείμενου με εσοχή Char"/>
    <w:qFormat/>
    <w:rPr>
      <w:rFonts w:ascii="UB-Europa;Courier New" w:hAnsi="UB-Europa;Courier New" w:eastAsia="Times New Roman" w:cs="Times New Roman"/>
      <w:sz w:val="26"/>
      <w:szCs w:val="20"/>
      <w:lang w:val="el-GR"/>
    </w:rPr>
  </w:style>
  <w:style w:type="character" w:styleId="Char1">
    <w:name w:val="Κείμενο πλαισίου Char"/>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9" w:hanging="0"/>
    </w:pPr>
    <w:rPr>
      <w:rFonts w:ascii="UB-Europa;Courier New" w:hAnsi="UB-Europa;Courier New" w:eastAsia="Times New Roman" w:cs="UB-Europa;Courier New"/>
      <w:sz w:val="26"/>
      <w:szCs w:val="20"/>
      <w:lang w:val="el-GR"/>
    </w:rPr>
  </w:style>
  <w:style w:type="paragraph" w:styleId="2">
    <w:name w:val="Παράγραφος λίστας2"/>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4:00Z</dcterms:created>
  <dc:creator>Marina PSICHOGIOU</dc:creator>
  <dc:description/>
  <cp:keywords/>
  <dc:language>en-US</dc:language>
  <cp:lastModifiedBy>Spak</cp:lastModifiedBy>
  <cp:lastPrinted>2018-03-08T11:33:00Z</cp:lastPrinted>
  <dcterms:modified xsi:type="dcterms:W3CDTF">2019-11-17T16:07:00Z</dcterms:modified>
  <cp:revision>25</cp:revision>
  <dc:subject/>
  <dc:title>ΠΑΝΕΛΛΗΝΙΟ ΠΡΩΤΑΘΛΗΜΑ</dc:title>
</cp:coreProperties>
</file>